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íkem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22.9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 odboru investic a územního rozv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>Odbor investic a územního rozvoje</w:t>
      </w:r>
    </w:p>
    <w:p>
      <w:pPr>
        <w:pStyle w:val="Normal"/>
        <w:jc w:val="both"/>
        <w:rPr/>
      </w:pPr>
      <w:r>
        <w:rPr/>
        <w:t>Sjednaný druh práce:</w:t>
        <w:tab/>
        <w:tab/>
        <w:t>Referent odboru investic a územního rozvoje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Úřad městské části 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9. tř – podle Nařízení vlády č. 341/2017 Sb. o platových poměrech zaměstnanců ve veřejných službách a správě, ve znění změny č. 300/2019 Sb. a zák. č. 262/2006 Sb., v platném znění,  stupeň dle délky praxe.     </w:t>
      </w:r>
    </w:p>
    <w:p>
      <w:pPr>
        <w:pStyle w:val="Normal"/>
        <w:ind w:left="2832" w:hanging="2832"/>
        <w:jc w:val="both"/>
        <w:rPr/>
      </w:pPr>
      <w:r>
        <w:rPr/>
        <w:t xml:space="preserve">Pracovněprávní vztah: </w:t>
        <w:tab/>
        <w:t>úvazek 40 hod. týdně, zkušební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1.11.2021 případně do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odborné vzdělání nebo střední vzdělání s maturitní zkou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 a doved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na úseku územním rozhodování a stavebního řádu vít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živatelská znalost práce na P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stavebního řádu, správního řádu a související legislativy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kušenosti s dohledem nad investičními stavebními akcemi výhodou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stnanecké benef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běžné vzdělá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ihlášce je podle § 7 odst. 5 zákona č. 312/2002 Sb., o úřednících samosprávních celků a o změně některých zákonů, v platném znění, připojit d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do 7.10.2021 do 15:00 hod., do podatelny úřadu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: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OI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: nevyžádané doklady s osobními údaji budou, v souladu se zákonem č. 110/2019 Sb., o zpracování osobních údajů a Nařízení Evropského parlamentu a Rady EU 2016/679, po skončení výběrového řízení skar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 xml:space="preserve">    Ing. Jiří Janků, v.r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tajemník Úřadu městské části Praha – Čakovice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 xml:space="preserve">      „otisk razítka“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3:00Z</dcterms:created>
  <dc:creator>Pekařová Milena Ing</dc:creator>
  <dc:description/>
  <cp:keywords/>
  <dc:language>en-US</dc:language>
  <cp:lastModifiedBy>Alena Brabcová</cp:lastModifiedBy>
  <cp:lastPrinted>2020-10-08T11:08:00Z</cp:lastPrinted>
  <dcterms:modified xsi:type="dcterms:W3CDTF">2021-09-22T12:43:00Z</dcterms:modified>
  <cp:revision>2</cp:revision>
  <dc:subject/>
  <dc:title>Městská část Praha – Čakovice</dc:title>
</cp:coreProperties>
</file>