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24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ěstská část Praha – Čakov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Úřad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zastoupený tajemníkem Úřadu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vyhlašuje dne 4.6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BĚROVÉ ŘÍZENÍ NA OBSAZENÍ PRACOVNÍHO MÍ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ferent/ka Finančního odboru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naný druh práce:</w:t>
        <w:tab/>
        <w:tab/>
        <w:t xml:space="preserve">Referent/ka Finančního odboru </w:t>
      </w:r>
    </w:p>
    <w:p>
      <w:pPr>
        <w:pStyle w:val="Normal"/>
        <w:jc w:val="both"/>
        <w:rPr/>
      </w:pPr>
      <w:r>
        <w:rPr/>
        <w:t>Místo výkonu práce:</w:t>
        <w:tab/>
        <w:tab/>
        <w:t xml:space="preserve">Úřad městské části Praha - Čakovice </w:t>
      </w:r>
    </w:p>
    <w:p>
      <w:pPr>
        <w:pStyle w:val="Normal"/>
        <w:jc w:val="both"/>
        <w:rPr/>
      </w:pPr>
      <w:r>
        <w:rPr/>
        <w:t xml:space="preserve">Pracovněprávní vztah: </w:t>
        <w:tab/>
        <w:t>Úvazek 40 hod. týdně, zkušební doba 3 měsíce</w:t>
      </w:r>
    </w:p>
    <w:p>
      <w:pPr>
        <w:pStyle w:val="Normal"/>
        <w:jc w:val="both"/>
        <w:rPr/>
      </w:pPr>
      <w:r>
        <w:rPr/>
        <w:t xml:space="preserve">Nástup do zaměstnání: </w:t>
        <w:tab/>
        <w:t>Dohodou</w:t>
      </w:r>
    </w:p>
    <w:p>
      <w:pPr>
        <w:pStyle w:val="Normal"/>
        <w:ind w:left="2835" w:hanging="2835"/>
        <w:rPr/>
      </w:pPr>
      <w:r>
        <w:rPr/>
        <w:t>Náplň práce:</w:t>
        <w:tab/>
        <w:t xml:space="preserve">Vedení rozpočtového účetnictví MČ, fakturace, zástup za                                                                                          pokladní, účtování pokladny, kontrola účetnictví </w:t>
      </w:r>
    </w:p>
    <w:p>
      <w:pPr>
        <w:pStyle w:val="Normal"/>
        <w:ind w:left="2835" w:hanging="1419"/>
        <w:rPr/>
      </w:pPr>
      <w:r>
        <w:rPr/>
        <w:t xml:space="preserve">                        </w:t>
      </w:r>
      <w:r>
        <w:rPr/>
        <w:t>příspěvkové organizace, výkaznictví</w:t>
      </w:r>
    </w:p>
    <w:p>
      <w:pPr>
        <w:pStyle w:val="Normal"/>
        <w:ind w:left="2832" w:hanging="2832"/>
        <w:rPr/>
      </w:pPr>
      <w:r>
        <w:rPr>
          <w:b/>
        </w:rPr>
        <w:t>Požadavky na uchazeče</w:t>
      </w:r>
      <w:r>
        <w:rPr/>
        <w:t xml:space="preserve">       podle § 4 zákona č. 312/2002 Sb., o úřednících územních samosprávných celků a o změně některých zákonů, v platném z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á osoba, která dosáhla minimálně 18 let vě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 České republiky nebo cizí státní občan, který má v České republice trvalý pobyt a ovládá český jazyk slovem i písm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úhonnos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žadované vzděl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šší odborné vzdělání nebo střední vzdělání s maturitní zkouškou</w:t>
      </w:r>
    </w:p>
    <w:p>
      <w:pPr>
        <w:pStyle w:val="Normal"/>
        <w:jc w:val="both"/>
        <w:rPr>
          <w:b/>
          <w:b/>
        </w:rPr>
      </w:pPr>
      <w:r>
        <w:rPr>
          <w:b/>
        </w:rPr>
        <w:t>Požadované znal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práce na PC</w:t>
      </w:r>
    </w:p>
    <w:p>
      <w:pPr>
        <w:pStyle w:val="Normal"/>
        <w:jc w:val="both"/>
        <w:rPr>
          <w:b/>
          <w:b/>
        </w:rPr>
      </w:pPr>
      <w:r>
        <w:rPr>
          <w:b/>
        </w:rPr>
        <w:t>Výhodo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xe na pozici účetní/ho ve veřejné správě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alost účetního systému Gini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kouška odborné způsobil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zákonných norem a předpisů týkajících se územní samo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ikační a organizačn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ická odol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opnost průběžného vzdělá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exibilita, spolehlivost, pečliv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bízíme</w:t>
      </w:r>
    </w:p>
    <w:p>
      <w:pPr>
        <w:pStyle w:val="Normal"/>
        <w:jc w:val="both"/>
        <w:rPr/>
      </w:pPr>
      <w:r>
        <w:rPr/>
        <w:t>Zaměstnanecké benefity, finanční příspěvek ze zaměstnaneckého fondu, příspěvek na stravu, týden dovolené navíc, 5 dnů SICKDAY, možnost dalšího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ležitosti přihlášky</w:t>
      </w:r>
    </w:p>
    <w:p>
      <w:pPr>
        <w:pStyle w:val="Normal"/>
        <w:jc w:val="both"/>
        <w:rPr/>
      </w:pPr>
      <w:r>
        <w:rPr/>
        <w:t>Zájemce podá písemnou přihlášku podle § 7 odst. 4 zákona č. 312/2002 Sb., o úřednících samosprávních celků a o změně některých zákonů, v platném znění, která musí obsaho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, příjmení a titul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místo narození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ní příslušnost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trvalého pobytu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občanského průkazu nebo číslo dokladu o povolení k pobytu, jde-li o cizího státního obč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podpis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řihlášce je podle § 7 odst. 5 zákona č. 312/2002 Sb., o úřednících samosprávních celků a o změně některých zákonů, v platném znění, připojit  doklad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profesní životopis, ve kterém se uvedou údaje o dosavadních zaměstnáních a o odborných znalostech a dovednostech, týkajících se správních činnost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 evidence Rejstříků trestů ne starší než 3 měsíce; u cizích státních příslušníků též obdobný doklad osvědčující bezúhonnost vydaný domovským státem; pokud takový doklad domovský stát nevydá, doloží se bezúhonnost čestným prohlášení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e dokladu o nejvyšším dosaženém vzdělání – v případě uzavření pracovní smlouvy bude doložena ověřená kop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s požadovanými doklady je nutno doručit do 14.7.2025 do 15:00 hod. do podatelny úřadu na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řad městské části Praha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nám. 25. března 121</w:t>
      </w:r>
    </w:p>
    <w:p>
      <w:pPr>
        <w:pStyle w:val="Normal"/>
        <w:jc w:val="both"/>
        <w:rPr>
          <w:b/>
          <w:b/>
        </w:rPr>
      </w:pPr>
      <w:r>
        <w:rPr>
          <w:b/>
        </w:rPr>
        <w:t>196 00 Praha 9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álku označte slovy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NEOTVÍRAT – VŘ Finanční od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4.6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Ing. Jiří Janků, v.r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tajemník Úřadu městské části Praha – Čakovice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 xml:space="preserve">    „otisk razítka“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41:00Z</dcterms:created>
  <dc:creator>Jiří Janků</dc:creator>
  <dc:description/>
  <cp:keywords/>
  <dc:language>en-US</dc:language>
  <cp:lastModifiedBy>Zita Žežulková</cp:lastModifiedBy>
  <cp:lastPrinted>2023-03-07T14:48:00Z</cp:lastPrinted>
  <dcterms:modified xsi:type="dcterms:W3CDTF">2025-06-04T14:41:00Z</dcterms:modified>
  <cp:revision>2</cp:revision>
  <dc:subject/>
  <dc:title>Městská část Praha – Čak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5AD988FEEF284B8F547718EAC01B7A</vt:lpwstr>
  </property>
</Properties>
</file>