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42976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5998/2024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hodnutím RMČ ze dne  18.09.2024 usnesením č. USN RM  414/2024 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7, na adrese Něvská 586, Praha  Čakovice, budova postavená na pozemku parc. č. 1160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mezonetový byt č. 7 ve 4.NP, o rozloze 150,62 m2, o dispozici 5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12,13 m2                                            -   WC 0,99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okoj 12,52 m2                                            -   Ostatní obytné 2,79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okoj 14,21 m2                                            -   Ostatní obytné 12,27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okoj 24,13 m2                                            -   Balkon 3,68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21,85 m2                                            -   Sklep plaňkový 4,25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Kuchyň 19,85 m2                                         -   Ostatní 7,20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síň 9,75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Koupelna 5,00 m2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částka 165,64 Kč/m2/měsíc + zálohy na služby, nájem na dobu určitou jednoho roku s možností prodloužení o dva roky a to opakovaně; předpokládaný začátek pronájmu je od 01.12.202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v případě, že nejvyšší nabídku podá nájemce bytu ve správě MČ Praha-Čakovice, tak byt který užívá, bude vrácen s podpisem nové nájemní smlouvy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požadovaná minimální částka daru je 15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: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Pronájem uvedeného bytu je nabízen prostřednictvím realitní kanceláře Jan Vesecký – reality Vesecký, IČ 73860999, Školní 624, Přezletic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onále zájemce, včetně kontakt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y budou vyhodnoceny dle těchto kritérií - </w:t>
      </w:r>
      <w:r>
        <w:rPr>
          <w:i/>
          <w:sz w:val="24"/>
          <w:szCs w:val="24"/>
          <w:u w:val="single"/>
        </w:rPr>
        <w:t xml:space="preserve">výše peněžního daru, bez nájemného a záloh na služb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doručit do realitní kanceláře Jan Vesecký – reality Vesecký, IČ 73860999, Školní 624, PSČ 250 73, Přezletice, v zalepené obálce s označením </w:t>
      </w:r>
      <w:r>
        <w:rPr>
          <w:b/>
          <w:i/>
          <w:sz w:val="24"/>
          <w:szCs w:val="24"/>
          <w:u w:val="single"/>
        </w:rPr>
        <w:t>„Pronájem bytu č. 7, Něvská 586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31.10.2024 do 11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27.09.2024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/>
      </w:pPr>
      <w:r>
        <w:rPr>
          <w:i/>
          <w:sz w:val="24"/>
          <w:szCs w:val="24"/>
        </w:rPr>
        <w:t>Ing. Jiří Vintiška v.r.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tarosta MČPČ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4:00Z</dcterms:created>
  <dc:creator>Markéta Kubrová</dc:creator>
  <dc:description/>
  <cp:keywords/>
  <dc:language>en-US</dc:language>
  <cp:lastModifiedBy>Linda Tomasová</cp:lastModifiedBy>
  <cp:lastPrinted>2024-09-26T11:51:00Z</cp:lastPrinted>
  <dcterms:modified xsi:type="dcterms:W3CDTF">2024-09-26T10:02:00Z</dcterms:modified>
  <cp:revision>9</cp:revision>
  <dc:subject/>
  <dc:title> </dc:title>
</cp:coreProperties>
</file>