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</w:rPr>
      </w:pPr>
      <w:r>
        <w:rPr>
          <w:rFonts w:cs="Calibri" w:ascii="Calibri" w:hAnsi="Calibri"/>
          <w:b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e o době a místě konání vole</w:t>
      </w:r>
      <w:r>
        <w:rPr>
          <w:b/>
        </w:rPr>
        <w:t xml:space="preserve">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 § 15, odst. 1 zákona č. 247/1995 Sb., o volbách do Parlamentu České republiky </w:t>
        <w:br/>
        <w:t xml:space="preserve">a o změně a doplnění některých dalších zákonů, ve znění pozdějších předpisů,  informuji </w:t>
        <w:br/>
        <w:t xml:space="preserve">o době a místě konání voleb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tek 03. října 2025</w:t>
        <w:tab/>
        <w:tab/>
        <w:t>14:00 – 22:00 hod.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04. října 2025</w:t>
        <w:tab/>
        <w:tab/>
        <w:t>08:00 – 14:00 ho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krsek č. 26006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Š a MŠ Dr. Edvarda Beneše, Jizerská 816, Čakovi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Style w:val="Markedcontent"/>
          <w:rFonts w:cs="Calibri" w:ascii="Calibri" w:hAnsi="Calibri"/>
          <w:b/>
          <w:sz w:val="32"/>
          <w:szCs w:val="32"/>
        </w:rPr>
        <w:t>Blachutova, Hakenova 920/1, 920/3, 929/2, Marie Podvalové 920/3, 924/1, 929/5, 930/7, 930/9, Marty Krásové 920/2, 920/4, 922/1, 922/3, Na Barikádách, Schoellerova 936/28, 954/55, 955/57, 959/41, 960/43, 960/45, 965/47, 966/49, 967/51, 968/53, 1043/51a, Vrátenská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oliči bude umožněno hlasování poté, kdy prokáže svou totožnost a státní občanství České republiky. Totožnost a státní občanství prokáže volič platným občanským průkazem nebo platným cestovním, diplomatickým nebo služebním pasem České republiky anebo cestovním průkaz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6. září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dne: 16. září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9:00Z</dcterms:created>
  <dc:creator>Hana Laušová</dc:creator>
  <dc:description/>
  <cp:keywords/>
  <dc:language>en-US</dc:language>
  <cp:lastModifiedBy>Hana Laušová</cp:lastModifiedBy>
  <cp:lastPrinted>2024-04-03T13:27:00Z</cp:lastPrinted>
  <dcterms:modified xsi:type="dcterms:W3CDTF">2025-09-11T07:29:00Z</dcterms:modified>
  <cp:revision>3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