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6312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8.10.2025 usnesením č. USN RM  499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3, na adrese Niská 630/2, Praha  Čakovice, budova postavená na pozemku parc.           č. 1336/17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3 v 2.NP, o rozloze 58,22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80 m2                                            -   Sklep zděný 7,12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60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10,50 m2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síň 6,30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3,7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íž 1,20 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3.11.2025 do 09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3003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) je třeba po domluvě předat do vlastních rukou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3, Niská 630/2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3.11.2025 do 09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28:00Z</dcterms:created>
  <dc:creator>Markéta Kubrová</dc:creator>
  <dc:description/>
  <cp:keywords/>
  <dc:language>en-US</dc:language>
  <cp:lastModifiedBy>Alena Brabcová</cp:lastModifiedBy>
  <cp:lastPrinted>2025-10-10T10:27:00Z</cp:lastPrinted>
  <dcterms:modified xsi:type="dcterms:W3CDTF">2025-10-10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