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700405" cy="832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9005</wp:posOffset>
                </wp:positionH>
                <wp:positionV relativeFrom="paragraph">
                  <wp:posOffset>-76835</wp:posOffset>
                </wp:positionV>
                <wp:extent cx="429768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MĚSTSKÁ ČÁST PRAHA-ČAKOVICE</w:t>
                            </w:r>
                          </w:p>
                          <w:p>
                            <w:pPr>
                              <w:pStyle w:val="Heading1"/>
                              <w:ind w:left="0" w:right="0" w:firstLine="708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ab/>
                              <w:t xml:space="preserve">     ÚŘAD MĚSTSKÉ ČÁST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z w:val="18"/>
                              </w:rPr>
                              <w:t>Náměstí 25. března 121, 196 00 Praha -Čakov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72pt;mso-wrap-distance-left:9.05pt;mso-wrap-distance-right:9.05pt;mso-wrap-distance-top:0pt;mso-wrap-distance-bottom:0pt;margin-top:-6.05pt;mso-position-vertical-relative:text;margin-left:7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MĚSTSKÁ ČÁST PRAHA-ČAKOVICE</w:t>
                      </w:r>
                    </w:p>
                    <w:p>
                      <w:pPr>
                        <w:pStyle w:val="Heading1"/>
                        <w:ind w:left="0" w:right="0" w:firstLine="708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ab/>
                        <w:t xml:space="preserve">     ÚŘAD MĚSTSKÉ ČÁST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18"/>
                        </w:rPr>
                        <w:t xml:space="preserve">                               </w:t>
                      </w:r>
                      <w:r>
                        <w:rPr>
                          <w:sz w:val="18"/>
                        </w:rPr>
                        <w:t>Náměstí 25. března 121, 196 00 Praha -Čako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94" w:leader="none"/>
        </w:tabs>
        <w:rPr>
          <w:sz w:val="18"/>
          <w:u w:val="single"/>
        </w:rPr>
      </w:pPr>
      <w:r>
        <w:rPr>
          <w:b/>
          <w:sz w:val="18"/>
          <w:u w:val="single"/>
        </w:rPr>
        <w:t>Tlf:</w:t>
      </w:r>
      <w:r>
        <w:rPr>
          <w:sz w:val="18"/>
          <w:u w:val="single"/>
        </w:rPr>
        <w:t xml:space="preserve">  2 8306 1410,  2 8306 1413</w:t>
        <w:tab/>
      </w:r>
      <w:r>
        <w:rPr>
          <w:b/>
          <w:sz w:val="18"/>
          <w:u w:val="single"/>
        </w:rPr>
        <w:t>Fax:</w:t>
      </w:r>
      <w:r>
        <w:rPr>
          <w:sz w:val="18"/>
          <w:u w:val="single"/>
        </w:rPr>
        <w:t xml:space="preserve">  2 8393 3497</w:t>
        <w:tab/>
      </w:r>
      <w:r>
        <w:rPr>
          <w:b/>
          <w:sz w:val="18"/>
          <w:u w:val="single"/>
        </w:rPr>
        <w:t>IČO:</w:t>
      </w:r>
      <w:r>
        <w:rPr>
          <w:sz w:val="18"/>
          <w:u w:val="single"/>
        </w:rPr>
        <w:t xml:space="preserve">  00231291</w:t>
        <w:tab/>
      </w:r>
      <w:r>
        <w:rPr>
          <w:b/>
          <w:sz w:val="18"/>
          <w:u w:val="single"/>
        </w:rPr>
        <w:t>E-mail:</w:t>
      </w:r>
      <w:r>
        <w:rPr>
          <w:sz w:val="18"/>
          <w:u w:val="single"/>
        </w:rPr>
        <w:t xml:space="preserve">  </w:t>
      </w:r>
      <w:hyperlink r:id="rId3">
        <w:r>
          <w:rPr>
            <w:rStyle w:val="InternetLink"/>
            <w:sz w:val="18"/>
          </w:rPr>
          <w:t>mestska.cast@cakovice.cz</w:t>
        </w:r>
      </w:hyperlink>
    </w:p>
    <w:p>
      <w:pPr>
        <w:pStyle w:val="Normal"/>
        <w:tabs>
          <w:tab w:val="clear" w:pos="708"/>
          <w:tab w:val="left" w:pos="2694" w:leader="none"/>
        </w:tabs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/>
      </w:pPr>
      <w:r>
        <w:rPr/>
        <w:t xml:space="preserve">Č.j.  00129/2025 ÚMČPČ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ozhodnutím RMČ ze dne  04.12.2024 usnesením č. USN RM  561/2024 </w:t>
        <w:tab/>
        <w:t xml:space="preserve">                            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ěstská část Praha - Čakovice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vyhlašuje ve smyslu § 36 odst. 1 zákona č. 131/2000 Sb., o hl. m. Praze, v platném znění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  <w:t>záměr PRONÁJMU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bytu č. 7, na adrese Něvská 586, Praha  Čakovice, budova postavená na pozemku parc.           č. 1160, obec Praha, k.ú. Čakovice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Účel využití prostoru: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i/>
          <w:sz w:val="24"/>
          <w:szCs w:val="24"/>
        </w:rPr>
        <w:t>byt, k bydlení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Popis a rozsah pronajaté nemovitosti: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jedná se o mezonetový byt č. 7 ve 4.NP, o rozloze 150,62 m2, o dispozici 5+1 s příslušenstvím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u w:val="single"/>
        </w:rPr>
        <w:t>Dispozice bytu: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koj 12,13 m2                                            -   WC 0,99 m2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4"/>
          <w:szCs w:val="24"/>
        </w:rPr>
        <w:t>Pokoj 12,52 m2                                            -   Ostatní obytné 2,79 m2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4"/>
          <w:szCs w:val="24"/>
        </w:rPr>
        <w:t>Pokoj 14,21 m2                                            -   Ostatní obytné 12,27 m2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4"/>
          <w:szCs w:val="24"/>
        </w:rPr>
        <w:t>Pokoj 24,13 m2                                            -   Balkon 3,68 m2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koj 21,85 m2                                            -   Sklep plaňkový 4,25 m2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4"/>
          <w:szCs w:val="24"/>
        </w:rPr>
        <w:t>Kuchyň 19,85 m2                                         -   Ostatní 7,20 m2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ředsíň 9,75 m2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4"/>
          <w:szCs w:val="24"/>
        </w:rPr>
        <w:t>Koupelna 5,00 m2</w:t>
      </w:r>
    </w:p>
    <w:p>
      <w:pPr>
        <w:pStyle w:val="Normal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u w:val="single"/>
        </w:rPr>
        <w:t>Cena a doba nájmu: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nájemné ve výši 180 Kč/m2/měsíc + platby za služby (pronajímatel jednostranně stanoví měsíční zálohy na služby), nájem na dobu určitou 1 roku s možností prodloužení o 2 roky, a to opakovaně, pokud nájemce řádně plní veškeré povinnosti vyplývající z nájmu; předpokládaný začátek pronájmu je od 01.03.2025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Ostatní: 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i/>
          <w:sz w:val="24"/>
          <w:szCs w:val="24"/>
        </w:rPr>
        <w:t>pokud má uchazeč s MČ Praha-Čakovice již uzavřenou nájemní smlouvu k jinému bytu, musí nejpozději při podpisu nájemní smlouvy na pronájem bytu uvedeného výše uzavřít Dohodu o ukončení nájmu stávajícího pronajatého bytu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i/>
          <w:sz w:val="24"/>
          <w:szCs w:val="24"/>
        </w:rPr>
        <w:t>podmínkou uzavření nájemní smlouvy je ohlášení změny trvalého pobytu v souladu s  § 10 odst. 5) a 6) zákona č. 133/2000 Sb., a to bez zbytečného odkladu, nejpozději však do 30 dnů od podpisu nájemní smlouvy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chazeč nesmí být vlastníkem ani spoluvlastníkem jiného bytu či nemovitosti určené k bydlení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 uchazečem nesmí být vedeno insolvenční řízení ve smyslu zákona č. 182/2006 Sb. nebo nesmí být rozhodnuto soudem o jeho úpadku a schváleno oddlužení a nesmí být v exekuci – tuto skutečnost uchazeč doloží nejpozději do 5 dnů po obdržení informace o tom, že byl vybrán jako nejvhodnější uchazeč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Nabídková cena: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- výše peněžního daru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- požadovaná minimální částka daru je 150 000 Kč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u w:val="single"/>
        </w:rPr>
        <w:t>Jistota: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uzavření nájemní smlouvy není podmíněno složením jistoty 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u w:val="single"/>
        </w:rPr>
        <w:t>Prohlídka bytu: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a vyžádání po telefonické dohodě s panem Janem Veseckým, tel.: 777 270 577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u w:val="single"/>
        </w:rPr>
        <w:t xml:space="preserve">Pronájem uvedeného bytu je nabízen prostřednictvím realitního makléře Jana Veseckého, IČ 73860999, Školní 624, Přezletice 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u w:val="single"/>
        </w:rPr>
        <w:t>Nabídka musí obsahovat: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osobní údaje uchazeče, včetně případného manžela/manželky, telefonický, e-mailový a případně další kontakt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čestné prohlášení o splnění podmínek uvedených v části Ostatní bod 3) a 4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ýši nabídnutého peněžního daru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u w:val="single"/>
        </w:rPr>
        <w:t>Způsob hodnocení nabídek: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</w:rPr>
        <w:t xml:space="preserve">nabídky budou vyhodnoceny dle těchto kritérií – </w:t>
      </w:r>
      <w:r>
        <w:rPr>
          <w:i/>
          <w:sz w:val="24"/>
          <w:szCs w:val="24"/>
          <w:u w:val="single"/>
        </w:rPr>
        <w:t xml:space="preserve">výše peněžního daru 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Termín a místo pro doručení nabídky: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i/>
          <w:sz w:val="24"/>
          <w:szCs w:val="24"/>
        </w:rPr>
        <w:t xml:space="preserve">Nabídku obsahující veškeré náležitosti a podepsanou příslušnou osobou (uchazečem, případně statutárním zástupcem uchazeče u právnických osob) je třeba doručit realitnímu makléři Janu Veseckému, IČ 73860999, Školní 624, PSČ 250 73, Přezletice, v zalepené obálce s označením </w:t>
      </w:r>
      <w:r>
        <w:rPr>
          <w:b/>
          <w:i/>
          <w:sz w:val="24"/>
          <w:szCs w:val="24"/>
          <w:u w:val="single"/>
        </w:rPr>
        <w:t>„Pronájem bytu č. 7, Něvská 586, Praha - Čakovice – neotvírat“</w:t>
      </w:r>
      <w:r>
        <w:rPr>
          <w:i/>
          <w:sz w:val="24"/>
          <w:szCs w:val="24"/>
        </w:rPr>
        <w:t xml:space="preserve">  nejpozději </w:t>
      </w:r>
      <w:r>
        <w:rPr>
          <w:b/>
          <w:i/>
          <w:sz w:val="24"/>
          <w:szCs w:val="24"/>
        </w:rPr>
        <w:t>do dne 30.01.2025 do 10:00 hodin.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ěstská část Praha – Čakovice si vyhrazuje právo nevybrat žádnou z doručených nabídek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 Praze dne 06.01.2025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248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248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248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„</w:t>
      </w:r>
      <w:r>
        <w:rPr>
          <w:i/>
          <w:sz w:val="24"/>
          <w:szCs w:val="24"/>
        </w:rPr>
        <w:t>otisk úředního razítka“</w:t>
      </w:r>
    </w:p>
    <w:p>
      <w:pPr>
        <w:pStyle w:val="Normal"/>
        <w:ind w:left="4248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ěstská část Praha-Čakovice</w:t>
      </w:r>
    </w:p>
    <w:p>
      <w:pPr>
        <w:pStyle w:val="Normal"/>
        <w:ind w:left="4248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ng. Jiří Vintiška, starosta, v.r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417" w:right="1133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-1753" w:firstLine="708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estska.cast@cakovice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Čz - úřad_MČ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9:16:00Z</dcterms:created>
  <dc:creator>Markéta Kubrová</dc:creator>
  <dc:description/>
  <cp:keywords/>
  <dc:language>en-US</dc:language>
  <cp:lastModifiedBy>Linda Tomasová</cp:lastModifiedBy>
  <cp:lastPrinted>2024-09-26T11:51:00Z</cp:lastPrinted>
  <dcterms:modified xsi:type="dcterms:W3CDTF">2025-01-06T12:52:00Z</dcterms:modified>
  <cp:revision>6</cp:revision>
  <dc:subject/>
  <dc:title> </dc:title>
</cp:coreProperties>
</file>