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>
          <w:rFonts w:ascii="Garamond" w:hAnsi="Garamond" w:cs="Garamond"/>
          <w:b/>
          <w:b/>
          <w:caps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color w:val="FF0000"/>
        </w:rPr>
        <w:t>Městská část Praha - Čakovice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náměstí 25. března 121/1, 196 00 Praha–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Ing. Jiří Vintiška - starosta</w:t>
      </w:r>
    </w:p>
    <w:p>
      <w:pPr>
        <w:pStyle w:val="Normal"/>
        <w:ind w:firstLine="624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Tel:  +420 283 061 410,  datová schránka: 3pybpw9</w:t>
      </w:r>
    </w:p>
    <w:p>
      <w:pPr>
        <w:pStyle w:val="Normal"/>
        <w:ind w:firstLine="624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FF0000"/>
        </w:rPr>
        <w:t>e-mail : Jiri.Vintiska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FF0000"/>
        </w:rPr>
      </w:pPr>
      <w:r>
        <w:rPr>
          <w:rFonts w:cs="Calibri" w:ascii="Calibri" w:hAnsi="Calibri"/>
          <w:b/>
          <w:shadow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olby do Poslanecké sněmovny Parlamentu České republi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ané ve dnech  03. a 04. října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nformace o době a místě konání vole</w:t>
      </w:r>
      <w:r>
        <w:rPr>
          <w:b/>
        </w:rPr>
        <w:t xml:space="preserve">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souladu s § 15, odst. 1 zákona č. 247/1995 Sb., o volbách do Parlamentu České republiky </w:t>
        <w:br/>
        <w:t xml:space="preserve">a o změně a doplnění některých dalších zákonů, ve znění pozdějších předpisů,  informuji </w:t>
        <w:br/>
        <w:t xml:space="preserve">o době a místě konání voleb 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átek 03. října 2025</w:t>
        <w:tab/>
        <w:tab/>
        <w:t>14:00 – 22:00 hod.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bota 04. října 2025</w:t>
        <w:tab/>
        <w:tab/>
        <w:t>08:00 – 14:00 ho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Okrsek č. 26005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Hasičská zbrojnice, Na Kačence 401/6a, Miškovic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Style w:val="Markedcontent"/>
          <w:rFonts w:cs="Calibri" w:ascii="Calibri" w:hAnsi="Calibri"/>
          <w:b/>
          <w:sz w:val="32"/>
          <w:szCs w:val="32"/>
        </w:rPr>
        <w:t>Bendlova, Čečelická, Chmelířova, K Hárunce, Koláře Kaliny, Košátecká, Kováře Janovského, Ke Zlatému Kopci,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Style w:val="Markedcontent"/>
          <w:rFonts w:cs="Calibri" w:ascii="Calibri" w:hAnsi="Calibri"/>
          <w:b/>
          <w:sz w:val="32"/>
          <w:szCs w:val="32"/>
        </w:rPr>
        <w:t>Krčmářovská, Machnova, Na Kačence, Na Mýtě, Pod Fořtem,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Style w:val="Markedcontent"/>
          <w:rFonts w:cs="Calibri" w:ascii="Calibri" w:hAnsi="Calibri"/>
          <w:b/>
          <w:sz w:val="32"/>
          <w:szCs w:val="32"/>
        </w:rPr>
        <w:t xml:space="preserve">Polabská, </w:t>
        <w:br/>
        <w:t>Před Skálou, Radonická, Rychtáře Šimona, Tuháňská,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Style w:val="Markedcontent"/>
          <w:rFonts w:cs="Calibri" w:ascii="Calibri" w:hAnsi="Calibri"/>
          <w:b/>
          <w:sz w:val="32"/>
          <w:szCs w:val="32"/>
        </w:rPr>
        <w:t xml:space="preserve">U Fořta, </w:t>
        <w:br/>
        <w:t>U Strouhy, U Vrbiček, U Zbrojnice, Všetatská, Za Můstkem, Zápská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oliči bude umožněno hlasování poté, kdy prokáže svou totožnost a státní občanství České republiky. Totožnost a státní občanství prokáže volič platným občanským průkazem nebo platným cestovním, diplomatickým nebo služebním pasem České republiky anebo cestovním průkaze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tisk úředního razítka“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/>
      </w:pPr>
      <w:r>
        <w:rPr>
          <w:rFonts w:cs="Calibri" w:ascii="Calibri" w:hAnsi="Calibri"/>
        </w:rPr>
        <w:t>Ing. Jiří Vintiška v.r.</w:t>
        <w:tab/>
      </w: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rosta MČ Praha-Čakov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 16. září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věšeno dne: 16. září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C-ZAS1_Vi_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08:00Z</dcterms:created>
  <dc:creator>Hana Laušová</dc:creator>
  <dc:description/>
  <cp:keywords/>
  <dc:language>en-US</dc:language>
  <cp:lastModifiedBy>Hana Laušová</cp:lastModifiedBy>
  <cp:lastPrinted>2024-04-03T13:27:00Z</cp:lastPrinted>
  <dcterms:modified xsi:type="dcterms:W3CDTF">2025-09-11T07:28:00Z</dcterms:modified>
  <cp:revision>3</cp:revision>
  <dc:subject/>
  <dc:title>MĚSTSKÁ ČÁST PRAHA ČA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