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6313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08.10.2025 usnesením č. USN RM  498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7, na adrese U Párníků 700/11, Praha  Čakovice, budova postavená na pozemku parc.           č. 1303/9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7 v 4.NP, o rozloze 81,44 m2, o dispozici 3+kk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21,08 m2                                            -   Sklep zděný 7,69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15 m2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11,38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uchyňský kout 9,20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síň 11,83 m2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WC 1,53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4,58 m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12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uc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uchazeč je povinen složit kauci ve výši 30 000 Kč na účet 90018-2000922389/0800 vedený u České spořitelny a.s. a to tak, aby byla částka připsána nejpozději do dne 03.11.2025 do 09:00 hodi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variabilní symbol uvede uchazeč své datum narození ve tvaru den, měsíc a rok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specifický symbol je 700072025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ům, kteří se nestali vítězi zveřejněného záměru, bude kauce vrácena do 15 pracovních dnů ode dne rozhodnutí RMČ ze které vzejde vítězný uchazeč a to na číslo účtu pro vrácení kauce, kterou uchazeč uvedl v podané nabídc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ému uchazeči bude částka kauce odečtena z 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vítězný uchazeč nesplní podmínky uvedené v záměru nebo odstoupí od podpisu nájemní smlouvy, kauce propadá ve prospěch MČ Praha-Čakovice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5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nájem uvedeného bytu je nabízen prostřednictvím realitního makléře Jana Veseckého,    IČ 73860999, se sídlem U Slaviborského dvora 431/2, 196 00, Praha - Třeboradic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pro vrácení kau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) je třeba po domluvě předat do vlastních rukou realitnímu makléři Janu Veseckému, IČ 73860999, v zalepené obálce s označením </w:t>
      </w:r>
      <w:r>
        <w:rPr>
          <w:b/>
          <w:i/>
          <w:sz w:val="24"/>
          <w:szCs w:val="24"/>
          <w:u w:val="single"/>
        </w:rPr>
        <w:t>„Pronájem bytu č. 7, U Párníků 700/11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03.11.2025 do 09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10.10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26:00Z</dcterms:created>
  <dc:creator>Markéta Kubrová</dc:creator>
  <dc:description/>
  <cp:keywords/>
  <dc:language>en-US</dc:language>
  <cp:lastModifiedBy>Alena Brabcová</cp:lastModifiedBy>
  <cp:lastPrinted>2025-10-10T10:24:00Z</cp:lastPrinted>
  <dcterms:modified xsi:type="dcterms:W3CDTF">2025-10-10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5AD988FEEF284B8F547718EAC01B7A</vt:lpwstr>
  </property>
</Properties>
</file>