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>Městská část Praha - Čakovice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0,  fax: +420 283 933 497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 xml:space="preserve">e-mail : </w:t>
      </w:r>
      <w:hyperlink r:id="rId3">
        <w:r>
          <w:rPr>
            <w:rStyle w:val="InternetLink"/>
            <w:rFonts w:cs="Garamond" w:ascii="Garamond" w:hAnsi="Garamond"/>
            <w:shadow/>
          </w:rPr>
          <w:t>mestska.cast@cakovice.cz</w:t>
        </w:r>
      </w:hyperlink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eastAsia="Garamond" w:cs="Garamond" w:ascii="Garamond" w:hAnsi="Garamond"/>
          <w:shadow/>
          <w:color w:val="FF0000"/>
        </w:rPr>
        <w:t xml:space="preserve">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shadow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ašuje záměr směny části pozemku parc. č. 473/6 za pozemek parc.č. 473/8 vše v obci Praha, k.ú. Třeborad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emky parc.č.: pozemek parc. č. 473/31 (oddělený na základě geometrického plánu č. 813-53/2023, z pozemku parc. č. 473/6) za pozemek parc. č. 473/8  vše v obci Praha, k.ú. Třebora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ikost plochy: za 27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a 276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Pozemky jsou vyznačeny na přiloženém plá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 Praze dne 7.9.2023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</w:t>
      </w:r>
      <w:r>
        <w:rPr/>
        <w:t xml:space="preserve">Ing. Jiří Vintiška, v.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starosta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„otisk razítk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24066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06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t>čj.: 05200/2023 ÚMČPČ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0:00Z</dcterms:created>
  <dc:creator>Mgr. Dita Legnerová</dc:creator>
  <dc:description/>
  <cp:keywords/>
  <dc:language>en-US</dc:language>
  <cp:lastModifiedBy>Zita Žežulková</cp:lastModifiedBy>
  <cp:lastPrinted>2023-09-07T15:29:00Z</cp:lastPrinted>
  <dcterms:modified xsi:type="dcterms:W3CDTF">2023-09-07T13:40:00Z</dcterms:modified>
  <cp:revision>2</cp:revision>
  <dc:subject/>
  <dc:title>MĚSTSKÁ ČÁST PRAHA ČAKOVICE</dc:title>
</cp:coreProperties>
</file>