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0898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5.02.2025 usnesením č. USN RM  052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4, na adrese Něvská 586, Praha  Čakovice, budova postavená na pozemku parc.           č. 116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4 v 2.NP, o rozloze 91,67 m2, o dispozici 3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24,74 m2                                            -   WC 1,0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okoj 13,90 m2                                            -   Ostatní 3,64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3,81 m2                                            -   Balkon 4,16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8,27 m2                                           -   Sklep plaňkový 12,00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7,02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upelna 2,63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íž 0,50 m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04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8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se sídlem Školní 624, 250 73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realitnímu makléři Janu Veseckému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4, Něvská 586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28.02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0.0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9:00Z</dcterms:created>
  <dc:creator>Markéta Kubrová</dc:creator>
  <dc:description/>
  <cp:keywords/>
  <dc:language>en-US</dc:language>
  <cp:lastModifiedBy>Alena Brabcová</cp:lastModifiedBy>
  <cp:lastPrinted>2025-02-10T10:09:00Z</cp:lastPrinted>
  <dcterms:modified xsi:type="dcterms:W3CDTF">2025-02-10T09:09:00Z</dcterms:modified>
  <cp:revision>2</cp:revision>
  <dc:subject/>
  <dc:title> </dc:title>
</cp:coreProperties>
</file>