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rFonts w:ascii="Garamond" w:hAnsi="Garamond" w:cs="Garamond"/>
          <w:b/>
          <w:b/>
          <w:cap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FF0000"/>
        </w:rPr>
        <w:t>Městská část Praha - Čakovice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náměstí 25. března 121/1, 196 00 Praha–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Ing. Jiří Vintiška - starosta</w:t>
      </w:r>
    </w:p>
    <w:p>
      <w:pPr>
        <w:pStyle w:val="Normal"/>
        <w:ind w:firstLine="624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el:  +420 283 061 410,  datová schránka: 3pybpw9</w:t>
      </w:r>
    </w:p>
    <w:p>
      <w:pPr>
        <w:pStyle w:val="Normal"/>
        <w:ind w:firstLine="624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FF0000"/>
        </w:rPr>
        <w:t>e-mail : Jiri.Vintiska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</w:rPr>
      </w:pPr>
      <w:r>
        <w:rPr>
          <w:rFonts w:cs="Calibri" w:ascii="Calibri" w:hAnsi="Calibri"/>
          <w:b/>
          <w:shadow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ané ve dnech  03. a 04. října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e o době a místě konání vole</w:t>
      </w:r>
      <w:r>
        <w:rPr>
          <w:b/>
        </w:rPr>
        <w:t xml:space="preserve">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souladu s § 15, odst. 1 zákona č. 247/1995 Sb., o volbách do Parlamentu České republiky </w:t>
        <w:br/>
        <w:t xml:space="preserve">a o změně a doplnění některých dalších zákonů, ve znění pozdějších předpisů,  informuji </w:t>
        <w:br/>
        <w:t xml:space="preserve">o době a místě konání voleb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tek 03. října 2025</w:t>
        <w:tab/>
        <w:tab/>
        <w:t>14:00 – 22:00 hod.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04. října 2025</w:t>
        <w:tab/>
        <w:tab/>
        <w:t>08:00 – 14:00 ho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krsek č. 260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Š a MŠ Dr. Edvarda Beneše, Jizerská 816, Čakovic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ukrovarská 608, Doubravská, Dyjská, Jizerská 262, 305, 322, 369, 373, 387, 452, 453, 455, 509, 514, 524, 535, 577, 826, 988, </w:t>
        <w:br/>
        <w:t xml:space="preserve">Ke Stadionu 943, 945, 946, 947, 951, Kysucká, Litavská, Lužnická, Myjavská, Něvská 320, 362, 389, 392, 421, 611, 622, 687, 688, 708, 709, 710, Niská, Oderská, Ostravická, Rýnská, Svitavská, Svratecká, </w:t>
        <w:br/>
        <w:t>U Párníků, Vážská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oliči bude umožněno hlasování poté, kdy prokáže svou totožnost a státní občanství České republiky. Totožnost a státní občanství prokáže volič platným občanským průkazem nebo platným cestovním, diplomatickým nebo služebním pasem České republiky anebo cestovním průkaz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tisk úředního razítka“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rFonts w:cs="Calibri" w:ascii="Calibri" w:hAnsi="Calibri"/>
        </w:rPr>
        <w:t>Ing. Jiří Vintiška v.r.</w:t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MČ Praha-Čakov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6. září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dne: 16. září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-ZAS1_Vi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01:00Z</dcterms:created>
  <dc:creator>Hana Laušová</dc:creator>
  <dc:description/>
  <cp:keywords/>
  <dc:language>en-US</dc:language>
  <cp:lastModifiedBy>Hana Laušová</cp:lastModifiedBy>
  <cp:lastPrinted>2024-04-03T13:27:00Z</cp:lastPrinted>
  <dcterms:modified xsi:type="dcterms:W3CDTF">2025-09-11T07:26:00Z</dcterms:modified>
  <cp:revision>3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