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288/26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8/26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0.03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6065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4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1297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Daniela Kozáková</dc:creator>
  <dc:description/>
  <cp:keywords/>
  <dc:language>en-US</dc:language>
  <cp:lastModifiedBy>Eva Šimerová</cp:lastModifiedBy>
  <cp:lastPrinted>2021-11-09T13:30:00Z</cp:lastPrinted>
  <dcterms:modified xsi:type="dcterms:W3CDTF">2025-03-20T08:16:00Z</dcterms:modified>
  <cp:revision>24</cp:revision>
  <dc:subject/>
  <dc:title>MĚSTSKÁ ČÁST PRAHA ČAKOVICE</dc:title>
</cp:coreProperties>
</file>