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4843/2024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24.07.2024 usnesením č. USN RM 311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caps/>
          <w:sz w:val="22"/>
          <w:szCs w:val="22"/>
        </w:rPr>
        <w:t>záměr PRONÁJM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bytového prostoru – budovy č. p. 932, na pozemku parc. č. 1151/42 a parc. č. 1151/10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víceúčelové hřiště včetně zázem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 xml:space="preserve">: jedná se o nebytový prostor víceúčelového hřiště včetně zázemí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zice:</w:t>
      </w:r>
      <w:r>
        <w:rPr>
          <w:i/>
          <w:sz w:val="22"/>
          <w:szCs w:val="22"/>
        </w:rPr>
        <w:t xml:space="preserve"> rozměr sportoviště 946 m2 + zázemí (sprcha, šatny, toalety)</w:t>
      </w:r>
    </w:p>
    <w:p>
      <w:pPr>
        <w:pStyle w:val="Normal"/>
        <w:ind w:left="58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sezóna 2024/2025 (září – červen) a to denně mezi 09:00 – 21:00 hod, vyjma pondělí – pátek v čase 09:00 – 16:00 kdy je prostor využíván školskými zařízením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ena pronájmu: </w:t>
      </w:r>
      <w:r>
        <w:rPr>
          <w:i/>
          <w:sz w:val="22"/>
          <w:szCs w:val="22"/>
        </w:rPr>
        <w:t>dle platného ceníku</w:t>
      </w:r>
      <w:r>
        <w:rPr>
          <w:b/>
          <w:i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zájmem sportovních klubů TJ AVIA Čakovice z.s., IČ 00538051, CK Pilné včelky s.r.o., IČ 24723592, Indigo Multimedia  s.r.o., IČ 27240932, p. R…. M…, bytem U ……. …, P…. – Č……., pan L……. F…., bytem B……. …, P…. – Č……., které víceúčelové hřiště využívají v předem určených časech k tréningům a turnajům v rámci školního roku v období září – červen, viz tabulka rezervací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– Čakovice. Obálku zřetelně označte </w:t>
      </w:r>
      <w:r>
        <w:rPr>
          <w:b/>
          <w:i/>
          <w:sz w:val="22"/>
          <w:szCs w:val="22"/>
          <w:u w:val="single"/>
        </w:rPr>
        <w:t>„Pronájem  nebytového prostoru budovy  č. p. 932 – neotvírat“</w:t>
      </w:r>
      <w:r>
        <w:rPr>
          <w:i/>
          <w:sz w:val="22"/>
          <w:szCs w:val="22"/>
        </w:rPr>
        <w:t>, a to nejpozději do dne 12.08.2024  do 12,00 hod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25.07.2024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4:00Z</dcterms:created>
  <dc:creator>Linda Tomasová</dc:creator>
  <dc:description/>
  <cp:keywords/>
  <dc:language>en-US</dc:language>
  <cp:lastModifiedBy>Alena Brabcová</cp:lastModifiedBy>
  <cp:lastPrinted>2024-07-25T15:04:00Z</cp:lastPrinted>
  <dcterms:modified xsi:type="dcterms:W3CDTF">2024-07-25T13:07:00Z</dcterms:modified>
  <cp:revision>3</cp:revision>
  <dc:subject/>
  <dc:title> </dc:title>
</cp:coreProperties>
</file>