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/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/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06843/2024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hodnutím RMČ ze dne 23.10.2024 usnesením č. USN RM 483/2024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záměr VÝPŮJČ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bytového prostoru – části budovy č. p. 29/1, postavené na pozemku parc. č. 12, obec Praha, k. ú. Čakovice, adresa Na Staré Návsi, Praha -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Komunitní centrum Sýpka je zřízeno jako neziskové a nekomerční zařízení za účelem provozování kulturních, společenských a sociálně aktivizačních aktivit, směřujících k sociálnímu začleňování osob z cílových skupin. Jedná se zejména o pravidelné setkávání seniorů, dětí a mládeže, rodičů-samoživitelů, cizinců a zdravotně postižených spoluobčanů. Uživatel tedy musí splnit tyto pod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>: Jedná se o kancelář v 1. NP o užitné ploše 12,2 m2 včetně práva užívání přístupových prosto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výpůjčky:</w:t>
      </w:r>
      <w:r>
        <w:rPr>
          <w:i/>
          <w:sz w:val="22"/>
          <w:szCs w:val="22"/>
        </w:rPr>
        <w:t xml:space="preserve"> Na dobu neurčitou. Výpůjčka je bezúplatná, uživatel je však povinen uhradit částky za služby spojené s užíváním, které jsou Městskou částí Praha-Čakovice stanoveny v paušální výši za 1 hodinu užíván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zveřejněn na základě spolupráce s paní Petrou Arabadžieva, IČ: 02155273, která poskytuje pro občany MČ Praha-Čakovice poradenskou činnost terapeutického charakteru. Jedná se o pravidelné časy v Po + Út + St + Čt 08:30 – 12:00 hodin a 15:00 – 19:00 hodin a v Pá dle akutní intervence klientů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255</wp:posOffset>
            </wp:positionH>
            <wp:positionV relativeFrom="paragraph">
              <wp:posOffset>34925</wp:posOffset>
            </wp:positionV>
            <wp:extent cx="5150485" cy="728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52, Praha – Čakovice. Obálku zřetelně označte </w:t>
      </w:r>
      <w:r>
        <w:rPr>
          <w:b/>
          <w:i/>
          <w:sz w:val="22"/>
          <w:szCs w:val="22"/>
          <w:u w:val="single"/>
        </w:rPr>
        <w:t>„Výpůjčka části nebytového prostoru  KC Sýpka – budova č. p. 29/1 – neotvírat“</w:t>
      </w:r>
      <w:r>
        <w:rPr>
          <w:i/>
          <w:sz w:val="22"/>
          <w:szCs w:val="22"/>
        </w:rPr>
        <w:t>, a to nejpozději do dne 20.11.2024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aze dne 01.11.2024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08:00Z</dcterms:created>
  <dc:creator>Linda Tomasová</dc:creator>
  <dc:description/>
  <cp:keywords/>
  <dc:language>en-US</dc:language>
  <cp:lastModifiedBy>Alena Brabcová</cp:lastModifiedBy>
  <cp:lastPrinted>2024-11-04T17:07:00Z</cp:lastPrinted>
  <dcterms:modified xsi:type="dcterms:W3CDTF">2024-11-04T16:08:00Z</dcterms:modified>
  <cp:revision>2</cp:revision>
  <dc:subject/>
  <dc:title> </dc:title>
</cp:coreProperties>
</file>