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pronajmout pozemek parc.č. 1348/101                    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348/101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1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Cena: 85,- Kč/m2/rok + DPH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Doba: neurčitá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20.03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1510" cy="283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837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1302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.dot</Template>
  <TotalTime>8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4:00Z</dcterms:created>
  <dc:creator>Daniela Kozáková</dc:creator>
  <dc:description/>
  <cp:keywords/>
  <dc:language>en-US</dc:language>
  <cp:lastModifiedBy>Eva Šimerová</cp:lastModifiedBy>
  <cp:lastPrinted>2021-11-09T13:30:00Z</cp:lastPrinted>
  <dcterms:modified xsi:type="dcterms:W3CDTF">2025-03-20T08:17:00Z</dcterms:modified>
  <cp:revision>18</cp:revision>
  <dc:subject/>
  <dc:title>MĚSTSKÁ ČÁST PRAHA ČAKOVICE</dc:title>
</cp:coreProperties>
</file>