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7244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ěstská část Praha – Čakovic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Úřad městské části Praha – Čakovice</w:t>
      </w:r>
    </w:p>
    <w:p>
      <w:pPr>
        <w:pStyle w:val="Normal"/>
        <w:spacing w:lineRule="auto" w:line="360"/>
        <w:jc w:val="center"/>
        <w:rPr/>
      </w:pPr>
      <w:r>
        <w:rPr/>
        <w:t>zastoupený tajemníkem Úřadu městské části Praha – Čakovice</w:t>
      </w:r>
    </w:p>
    <w:p>
      <w:pPr>
        <w:pStyle w:val="Normal"/>
        <w:spacing w:lineRule="auto" w:line="360"/>
        <w:jc w:val="center"/>
        <w:rPr/>
      </w:pPr>
      <w:r>
        <w:rPr/>
        <w:t>vyhlašuje dne 1.4.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BĚROVÉ ŘÍZENÍ NA OBSAZENÍ PRACOVNÍHO MÍST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eferent/ka Finančního odboru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jednaný druh práce:</w:t>
        <w:tab/>
        <w:tab/>
        <w:t xml:space="preserve">Referent/ka Finančního odboru </w:t>
      </w:r>
    </w:p>
    <w:p>
      <w:pPr>
        <w:pStyle w:val="Normal"/>
        <w:jc w:val="both"/>
        <w:rPr/>
      </w:pPr>
      <w:r>
        <w:rPr/>
        <w:t>Místo výkonu práce:</w:t>
        <w:tab/>
        <w:tab/>
        <w:t xml:space="preserve">Úřad městské části Praha - Čakovice </w:t>
      </w:r>
    </w:p>
    <w:p>
      <w:pPr>
        <w:pStyle w:val="Normal"/>
        <w:jc w:val="both"/>
        <w:rPr/>
      </w:pPr>
      <w:r>
        <w:rPr/>
        <w:t xml:space="preserve">Pracovněprávní vztah: </w:t>
        <w:tab/>
        <w:t>Úvazek 40 hod. týdně, zkušební doba 3 měsíce</w:t>
      </w:r>
    </w:p>
    <w:p>
      <w:pPr>
        <w:pStyle w:val="Normal"/>
        <w:jc w:val="both"/>
        <w:rPr/>
      </w:pPr>
      <w:r>
        <w:rPr/>
        <w:t xml:space="preserve">Nástup do zaměstnání: </w:t>
        <w:tab/>
        <w:t>Dohodou</w:t>
      </w:r>
    </w:p>
    <w:p>
      <w:pPr>
        <w:pStyle w:val="Normal"/>
        <w:ind w:left="2835" w:hanging="2835"/>
        <w:rPr/>
      </w:pPr>
      <w:r>
        <w:rPr/>
        <w:t>Náplň práce:</w:t>
        <w:tab/>
        <w:t xml:space="preserve">Vedení rozpočtového účetnictví MČ, fakturace, zástup za                                                                                          pokladní, účtování pokladny, kontrola účetnictví </w:t>
      </w:r>
    </w:p>
    <w:p>
      <w:pPr>
        <w:pStyle w:val="Normal"/>
        <w:ind w:left="2835" w:hanging="1419"/>
        <w:rPr/>
      </w:pPr>
      <w:r>
        <w:rPr/>
        <w:t xml:space="preserve">                        </w:t>
      </w:r>
      <w:r>
        <w:rPr/>
        <w:t>příspěvkové organizace, výkaznictví</w:t>
      </w:r>
    </w:p>
    <w:p>
      <w:pPr>
        <w:pStyle w:val="Normal"/>
        <w:ind w:left="2832" w:hanging="2832"/>
        <w:jc w:val="both"/>
        <w:rPr/>
      </w:pPr>
      <w:r>
        <w:rPr>
          <w:b/>
        </w:rPr>
        <w:t>Požadavky na uchazeče</w:t>
      </w:r>
      <w:r>
        <w:rPr/>
        <w:t xml:space="preserve">  podle § 4 zákona č. 312/2002 Sb., o úřednících územních samosprávných celků a o změně některých zákonů, v platném zněn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yzická osoba, která dosáhla minimálně 18 let věk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čan České republiky nebo cizí státní občan, který má v České republice trvalý pobyt a ovládá český jazyk slovem i písme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působilost k právním úkonů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zúhonnos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žadované vzdělání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šší odborné vzdělání nebo střední vzdělání s maturitní zkouškou</w:t>
      </w:r>
    </w:p>
    <w:p>
      <w:pPr>
        <w:pStyle w:val="Normal"/>
        <w:jc w:val="both"/>
        <w:rPr>
          <w:b/>
          <w:b/>
        </w:rPr>
      </w:pPr>
      <w:r>
        <w:rPr>
          <w:b/>
        </w:rPr>
        <w:t>Požadované znal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lost práce na PC</w:t>
      </w:r>
    </w:p>
    <w:p>
      <w:pPr>
        <w:pStyle w:val="Normal"/>
        <w:jc w:val="both"/>
        <w:rPr>
          <w:b/>
          <w:b/>
        </w:rPr>
      </w:pPr>
      <w:r>
        <w:rPr>
          <w:b/>
        </w:rPr>
        <w:t>Výhodo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axe na pozici účetní/ho ve veřejné správě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nalost účetního systému Gini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kouška odborné způsobilost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lost zákonných norem a předpisů týkajících se územní samosprá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lší schop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unikační a organizační schop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sychická odolnos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hopnost průběžného vzděláv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lexibilita, spolehlivost, pečliv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bízíme</w:t>
      </w:r>
    </w:p>
    <w:p>
      <w:pPr>
        <w:pStyle w:val="Normal"/>
        <w:jc w:val="both"/>
        <w:rPr/>
      </w:pPr>
      <w:r>
        <w:rPr/>
        <w:t>Zaměstnanecké benefity, finanční příspěvek ze zaměstnaneckého fondu, příspěvek na stravu, týden dovolené navíc, 5 dnů SICKDAY, možnost dalšího vzdělá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ležitosti přihlášky</w:t>
      </w:r>
    </w:p>
    <w:p>
      <w:pPr>
        <w:pStyle w:val="Normal"/>
        <w:jc w:val="both"/>
        <w:rPr/>
      </w:pPr>
      <w:r>
        <w:rPr/>
        <w:t>Zájemce podá písemnou přihlášku podle § 7 odst. 4 zákona č. 312/2002 Sb., o úřednících samosprávních celků a o změně některých zákonů, v platném znění, která musí obsahov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méno, příjmení a titul uchazeč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um a místo narození uchazeč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átní příslušnost uchazeč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ísto trvalého pobytu uchazeč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íslo občanského průkazu nebo číslo dokladu o povolení k pobytu, jde-li o cizího státního obča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um a podpis uchaze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přihlášce je podle § 7 odst. 5 zákona č. 312/2002 Sb., o úřednících samosprávních celků a o změně některých zákonů, v platném znění, připojit  doklady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ukturovaný profesní životopis, ve kterém se uvedou údaje o dosavadních zaměstnáních a o odborných znalostech a dovednostech, týkajících se správních činnost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pis z evidence Rejstříků trestů ne starší než 3 měsíce; u cizích státních příslušníků též obdobný doklad osvědčující bezúhonnost vydaný domovským státem; pokud takový doklad domovský stát nevydá, doloží se bezúhonnost čestným prohlášení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pie dokladu o nejvyšším dosaženém vzdělání – v případě uzavření pracovní smlouvy bude doložena ověřená kop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hlášku s požadovanými doklady je nutno doručit do 23.4.2025 do 15:00 hod. do podatelny úřadu na adres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Úřad městské části Praha – Čakovice</w:t>
      </w:r>
    </w:p>
    <w:p>
      <w:pPr>
        <w:pStyle w:val="Normal"/>
        <w:jc w:val="both"/>
        <w:rPr>
          <w:b/>
          <w:b/>
        </w:rPr>
      </w:pPr>
      <w:r>
        <w:rPr>
          <w:b/>
        </w:rPr>
        <w:t>nám. 25. března 121</w:t>
      </w:r>
    </w:p>
    <w:p>
      <w:pPr>
        <w:pStyle w:val="Normal"/>
        <w:jc w:val="both"/>
        <w:rPr>
          <w:b/>
          <w:b/>
        </w:rPr>
      </w:pPr>
      <w:r>
        <w:rPr>
          <w:b/>
        </w:rPr>
        <w:t>196 00 Praha 9 – Čakov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álku označte slovy –</w:t>
      </w:r>
    </w:p>
    <w:p>
      <w:pPr>
        <w:pStyle w:val="Normal"/>
        <w:jc w:val="both"/>
        <w:rPr>
          <w:b/>
          <w:b/>
        </w:rPr>
      </w:pPr>
      <w:r>
        <w:rPr>
          <w:b/>
        </w:rPr>
        <w:t>NEOTVÍRAT – VŘ Finanční odb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yhlašovatel si vyhrazuje právo zrušit toto výběrové řízení kdykoliv v jeho průbě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1.4.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  <w:tab/>
        <w:tab/>
        <w:tab/>
        <w:tab/>
        <w:t xml:space="preserve"> Ing. Jiří Janků, v.r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 xml:space="preserve"> tajemník Úřadu městské části Praha – Čakovice</w:t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ab/>
        <w:tab/>
        <w:t xml:space="preserve">    „otisk razítka“</w:t>
      </w:r>
    </w:p>
    <w:sectPr>
      <w:footerReference w:type="default" r:id="rId3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32:00Z</dcterms:created>
  <dc:creator>Pekařová Milena Ing</dc:creator>
  <dc:description/>
  <cp:keywords/>
  <dc:language>en-US</dc:language>
  <cp:lastModifiedBy>Alena Brabcová</cp:lastModifiedBy>
  <cp:lastPrinted>2025-04-01T08:32:00Z</cp:lastPrinted>
  <dcterms:modified xsi:type="dcterms:W3CDTF">2025-04-01T06:32:00Z</dcterms:modified>
  <cp:revision>2</cp:revision>
  <dc:subject/>
  <dc:title>Městská část Praha – Čakovice</dc:title>
</cp:coreProperties>
</file>