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6844/2022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m RMČ ze dne 16.11.2022 usnesením č. USN RM 031/202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tového prostoru – části budovy č. p. 9, postavené na pozemku parc. č. 270, obec Praha, k. ú. Třeboradice, adresa Tryskovická, Praha - Třeborad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ordinace praktického lékař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>: jedná se o část prostor v 1. NP o užitné ploše 98,40 m2 včetně příslušenství a práva užívání přístupových nebytových prostor v 1. NP o velikosti 33,15 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zic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kárna 34,1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dinace 20,5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/kartotéka 11,3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ní místnost 12,6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íň 9,85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gienické zázemí pro pacienty 6,6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gienické zázemí personálu 2,25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ová komora/sklad biologického materiálu 1,20 m2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ena pronájmu:10 000Kč/měsíc bez DPH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na dobu určitou od 01.01.2023 do 31.12.202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mluvě s paní Markétou Baťkovou, tel. 283 061 42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na základě žádosti společnosti Resurf Med s.r.o. se sídlem Rubeška 383/4,           Praha – Vysočany, IČ 27069974 která uvedený nebytový prostor využívá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– Čakovice. Obálku zřetelně označte </w:t>
      </w:r>
      <w:r>
        <w:rPr>
          <w:b/>
          <w:i/>
          <w:sz w:val="22"/>
          <w:szCs w:val="22"/>
          <w:u w:val="single"/>
        </w:rPr>
        <w:t>„Pronájem nebytového prostoru – budovy č. p. 9 – neotvírat“</w:t>
      </w:r>
      <w:r>
        <w:rPr>
          <w:i/>
          <w:sz w:val="22"/>
          <w:szCs w:val="22"/>
        </w:rPr>
        <w:t>, a to nejpozději do dne 07.12.2022  do 12,00 hodin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150495</wp:posOffset>
            </wp:positionV>
            <wp:extent cx="3232150" cy="298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15" t="-71" r="17539" b="5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21.11.202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 xml:space="preserve"> </w:t>
      </w:r>
      <w:r>
        <w:rPr>
          <w:i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8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39:00Z</dcterms:created>
  <dc:creator>Linda Tomasová</dc:creator>
  <dc:description/>
  <cp:keywords/>
  <dc:language>en-US</dc:language>
  <cp:lastModifiedBy>Alena Brabcová</cp:lastModifiedBy>
  <cp:lastPrinted>2022-11-21T16:42:00Z</cp:lastPrinted>
  <dcterms:modified xsi:type="dcterms:W3CDTF">2022-11-21T15:43:00Z</dcterms:modified>
  <cp:revision>3</cp:revision>
  <dc:subject/>
  <dc:title> </dc:title>
</cp:coreProperties>
</file>