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343789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57.6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02364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9.04.2025 usnesením č. USN RM  181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5, na adrese Svratecká 654/6, Praha  Čakovice, budova postavená na pozemku           parc. č. 1336/24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5 v 3.NP, o rozloze 64,76 m2, o dispozici 2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28 m2                                                        -   Sklep plaňkový 4,44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7,15 m2                                                        -   Sklep zděný 3,69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Kuchyň 10,00 m2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9,26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3,15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C 1,39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lkón 1,40 m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06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20 000 Kč na účet 90018-2000922389/0800 vedený u České spořitelny a.s. a to tak, aby byla částka připsána nejpozději do dne 30.04.2025 do 10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5405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se sídlem Školní 624, 250 73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realitnímu makléři Janu Veseckému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5, Svratecká 654/6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30.04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0.04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9:00Z</dcterms:created>
  <dc:creator>Markéta Kubrová</dc:creator>
  <dc:description/>
  <cp:keywords/>
  <dc:language>en-US</dc:language>
  <cp:lastModifiedBy>Alena Brabcová</cp:lastModifiedBy>
  <cp:lastPrinted>2025-04-11T07:47:00Z</cp:lastPrinted>
  <dcterms:modified xsi:type="dcterms:W3CDTF">2025-04-11T05:49:00Z</dcterms:modified>
  <cp:revision>2</cp:revision>
  <dc:subject/>
  <dc:title> </dc:title>
</cp:coreProperties>
</file>