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0040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-76835</wp:posOffset>
                </wp:positionV>
                <wp:extent cx="2922270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MĚSTSKÁ ČÁST PRAHA-ČAKOVICE</w:t>
                            </w:r>
                          </w:p>
                          <w:p>
                            <w:pPr>
                              <w:pStyle w:val="Heading1"/>
                              <w:ind w:left="0" w:right="0" w:firstLine="708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ab/>
                              <w:t xml:space="preserve">     ÚŘAD MĚSTSKÉ ČÁST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18"/>
                              </w:rPr>
                              <w:t>Náměstí 25. března 121, 196 00 Praha -Čako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48.95pt;mso-wrap-distance-left:9.05pt;mso-wrap-distance-right:9.05pt;mso-wrap-distance-top:0pt;mso-wrap-distance-bottom:0pt;margin-top:-6.05pt;mso-position-vertical-relative:text;margin-left:7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MĚSTSKÁ ČÁST PRAHA-ČAKOVICE</w:t>
                      </w:r>
                    </w:p>
                    <w:p>
                      <w:pPr>
                        <w:pStyle w:val="Heading1"/>
                        <w:ind w:left="0" w:right="0" w:firstLine="708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ab/>
                        <w:t xml:space="preserve">     ÚŘAD MĚSTSKÉ ČÁST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 xml:space="preserve">                               </w:t>
                      </w:r>
                      <w:r>
                        <w:rPr>
                          <w:sz w:val="18"/>
                        </w:rPr>
                        <w:t>Náměstí 25. března 121, 196 00 Praha -Ča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b/>
          <w:sz w:val="18"/>
          <w:u w:val="single"/>
        </w:rPr>
        <w:t>Tlf:</w:t>
      </w:r>
      <w:r>
        <w:rPr>
          <w:sz w:val="18"/>
          <w:u w:val="single"/>
        </w:rPr>
        <w:t xml:space="preserve">  2 8306 1410,  2 8306 1413</w:t>
        <w:tab/>
      </w:r>
      <w:r>
        <w:rPr>
          <w:b/>
          <w:sz w:val="18"/>
          <w:u w:val="single"/>
        </w:rPr>
        <w:t>Fax:</w:t>
      </w:r>
      <w:r>
        <w:rPr>
          <w:sz w:val="18"/>
          <w:u w:val="single"/>
        </w:rPr>
        <w:t xml:space="preserve">  2 8393 3497</w:t>
        <w:tab/>
      </w:r>
      <w:r>
        <w:rPr>
          <w:b/>
          <w:sz w:val="18"/>
          <w:u w:val="single"/>
        </w:rPr>
        <w:t>IČO:</w:t>
      </w:r>
      <w:r>
        <w:rPr>
          <w:sz w:val="18"/>
          <w:u w:val="single"/>
        </w:rPr>
        <w:t xml:space="preserve">  00231291</w:t>
        <w:tab/>
      </w:r>
      <w:r>
        <w:rPr>
          <w:b/>
          <w:sz w:val="18"/>
          <w:u w:val="single"/>
        </w:rPr>
        <w:t>E-mail:</w:t>
      </w:r>
      <w:r>
        <w:rPr>
          <w:sz w:val="18"/>
          <w:u w:val="single"/>
        </w:rPr>
        <w:t xml:space="preserve">  </w:t>
      </w:r>
      <w:hyperlink r:id="rId3">
        <w:r>
          <w:rPr>
            <w:rStyle w:val="InternetLink"/>
            <w:sz w:val="18"/>
          </w:rPr>
          <w:t>mestska.cast@cakovice.cz</w:t>
        </w:r>
      </w:hyperlink>
    </w:p>
    <w:p>
      <w:pPr>
        <w:pStyle w:val="Normal"/>
        <w:tabs>
          <w:tab w:val="clear" w:pos="708"/>
          <w:tab w:val="left" w:pos="2694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 xml:space="preserve">Č.j.  02363/2025 ÚMČPČ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hodnutím RMČ ze dne 09.04.2025 usnesením č. USN RM  180/2025</w:t>
        <w:tab/>
        <w:t xml:space="preserve">                        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ěstská část Praha - Čakov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hlašuje ve smyslu § 36 odst. 1 zákona č. 131/2000 Sb., o hl. m. Praze, v platném znění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záměr PRONÁJMU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ytu č. 8, na adrese U Párníků 636/7, Praha  Čakovice, budova postavená na pozemku           parc. č. 1303/7, obec Praha, k.ú. Čakovic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Účel využití prostor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byt, k bydlení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Popis a rozsah pronajaté nemovitosti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á se o byt č. 8 v 4.NP, o rozloze 41,23 m2, o dispozici 1+kk s příslušenstvím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pozice bytu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koj 21,99 m2                                            -   Sklep plaňkový 1,51 m2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Předsíň 3,71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upelna + WC 3,82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omora 2,80 m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Kuchyňský kout 7,40 m2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Cena a doba nájm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nájemné ve výši 180 Kč/m2/měsíc + platby za služby (pronajímatel jednostranně stanoví měsíční zálohy na služby), nájem na dobu určitou 1 roku s možností prodloužení a to opakovaně, pokud nájemce řádně plní veškeré povinnosti vyplývající z nájmu; předpokládaný začátek pronájmu je od 01.06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statní: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pokud má uchazeč s MČ Praha-Čakovice již uzavřenou nájemní smlouvu k jinému bytu, musí nejpozději při podpisu nájemní smlouvy na pronájem bytu uvedeného výše uzavřít Dohodu o ukončení nájmu stávajícího pronajatého bytu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dmínkou uzavření nájemní smlouvy je ohlášení změny trvalého pobytu v souladu s  § 10 odst. 5) a 6) zákona č. 133/2000 Sb., a to bez zbytečného odkladu, nejpozději však do 30 dnů od podpisu nájemní smlouvy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 ani jeho manžel/manželka, registrovaný partner/partnerka, druh/družka, nesmí být vlastníkem ani spoluvlastníkem jiného bytu či nemovitosti určené k bydlení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uchazečem ani jeho manželem/manželkou, registrovaným partnerem/partnerkou, druhem/družkou nesmí být vedeno insolvenční řízení ve smyslu zákona č. 182/2006 Sb. nebo nesmí být rozhodnuto soudem o jeho úpadku a schváleno oddlužení a nesmí být v exekuci – tuto skutečnost uchazeč doloží nejpozději do 5 dnů po obdržení informace o tom, že byl vybrán jako nejvhodnější uchazeč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ý uchazeč doloží výši disponibilních příjmů, které budou posuzovány vzhledem k výši nájmu za předmětný byt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Kauce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uchazeč je povinen složit kauci ve výši 20 000 Kč na účet 90018-2000922389/0800 vedený u České spořitelny a.s. a to tak, aby byla částka připsána nejpozději do dne 30.04.2025 do 10:00 hodin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ako variabilní symbol uvede uchazeč své datum narození ve tvaru den, měsíc a rok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i/>
          <w:sz w:val="24"/>
          <w:szCs w:val="24"/>
        </w:rPr>
        <w:t>specifický symbol je 636082025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azečům, kteří se nestali vítězi zveřejněného záměru, bude kauce vrácena do 15 pracovních dnů ode dne rozhodnutí RMČ ze které vzejde vítězný uchazeč a to na číslo účtu pro vrácení kauce, kterou uchazeč uvedl v podané nabídce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ítěznému uchazeči bude částka kauce odečtena z 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řípadě, že vítězný uchazeč nesplní podmínky uvedené v záměru nebo odstoupí od podpisu nájemní smlouvy, kauce propadá ve prospěch MČ Praha-Čakovice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Nabídková cena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výše peněžního daru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- požadovaná minimální částka daru je 100 000 Kč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Jistota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zavření nájemní smlouvy není podmíněno složením jistoty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Prohlídka bytu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vyžádání po telefonické dohodě s panem Janem Veseckým, tel. 777 270 577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Pronájem uvedeného bytu je nabízen prostřednictvím realitní kanceláře Jan Vesecký – reality Vesecký, IČ 73860999, se sídlem Školní 624, 250 73, Přezletice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Nabídka musí obsahovat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sobní údaje uchazeče (telefonický, e-mailový a případně další kontakt) včetně případného manžela/manželky, registrovaného partnera/partnerky, druha/družky, kteří budou společně užívat předmětný byt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estné prohlášení o splnění podmínek uvedených v části Ostatní bod 3) a 4)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ýši nabídnutého peněžního daru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číslo účtu pro vrácení kauce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Způsob hodnocení nabídek: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nabídky budou vyhodnoceny dle těchto kritérií – </w:t>
      </w:r>
      <w:r>
        <w:rPr>
          <w:i/>
          <w:sz w:val="24"/>
          <w:szCs w:val="24"/>
          <w:u w:val="single"/>
        </w:rPr>
        <w:t xml:space="preserve">výše peněžního daru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ermín a místo pro doručení nabídky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Nabídku obsahující veškeré náležitosti a podepsanou příslušnou osobou (uchazečem, případně statutárním zástupcem uchazeče u právnických osob) je třeba doručit realitnímu makléři Janu Veseckému, IČ 73860999, Školní 624, PSČ 250 73, Přezletice, v zalepené obálce s označením </w:t>
      </w:r>
      <w:r>
        <w:rPr>
          <w:b/>
          <w:i/>
          <w:sz w:val="24"/>
          <w:szCs w:val="24"/>
          <w:u w:val="single"/>
        </w:rPr>
        <w:t>„Pronájem bytu č. 8, U Párníků 636/7, Praha - Čakovice – neotvírat“</w:t>
      </w:r>
      <w:r>
        <w:rPr>
          <w:i/>
          <w:sz w:val="24"/>
          <w:szCs w:val="24"/>
        </w:rPr>
        <w:t xml:space="preserve">  nejpozději </w:t>
      </w:r>
      <w:r>
        <w:rPr>
          <w:b/>
          <w:i/>
          <w:sz w:val="24"/>
          <w:szCs w:val="24"/>
        </w:rPr>
        <w:t>do dne 30.04.2025 do 10:00 hodin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 – Čakovice si vyhrazuje právo nevybrat žádnou z doručených nabíde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Praze dne 10.04.202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otisk úředního razítka“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ěstská část Praha-Čakovice</w:t>
      </w:r>
    </w:p>
    <w:p>
      <w:pPr>
        <w:pStyle w:val="Normal"/>
        <w:ind w:left="424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g. Jiří Vintiška, starosta, v.r.</w:t>
      </w:r>
    </w:p>
    <w:sectPr>
      <w:type w:val="nextPage"/>
      <w:pgSz w:w="11906" w:h="16838"/>
      <w:pgMar w:left="1417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-1753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ska.cast@cak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Čz - úřad_M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50:00Z</dcterms:created>
  <dc:creator>Markéta Kubrová</dc:creator>
  <dc:description/>
  <cp:keywords/>
  <dc:language>en-US</dc:language>
  <cp:lastModifiedBy>Alena Brabcová</cp:lastModifiedBy>
  <cp:lastPrinted>2025-04-11T07:50:00Z</cp:lastPrinted>
  <dcterms:modified xsi:type="dcterms:W3CDTF">2025-04-11T05:50:00Z</dcterms:modified>
  <cp:revision>2</cp:revision>
  <dc:subject/>
  <dc:title> </dc:title>
</cp:coreProperties>
</file>