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429768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, 196 00 Praha -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2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, 196 00 Praha -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 8306 1410,  2 8306 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 2 8393 3497</w:t>
        <w:tab/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mestska.cast@cakovice.cz</w:t>
      </w:r>
    </w:p>
    <w:p>
      <w:pPr>
        <w:pStyle w:val="Normal"/>
        <w:rPr/>
      </w:pPr>
      <w:r>
        <w:rPr/>
        <w:t xml:space="preserve">Č.j.  02137/2023 ÚMČPČ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rozhodnutím RMČ ze dne  15.03.2023 usnesením č. USN RM  125/2023 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ěstská část Praha - Čakovi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hlašuje ve smyslu § 36 odst. 1 zákona č. 131/2000 Sb., o hl. m. Praze, v platném znění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záměr PRONÁJM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ytu č. 8, na adrese Něvská 586, Praha  Čakovice, budova postavená na pozemku parc. č. 1160, obec Praha, k.ú. Čakovic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Účel využití prostoru:</w:t>
      </w:r>
      <w:r>
        <w:rPr>
          <w:i/>
          <w:sz w:val="24"/>
          <w:szCs w:val="24"/>
        </w:rPr>
        <w:t xml:space="preserve"> byt, k bydlení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opis a rozsah pronajaté nemovitosti:</w:t>
      </w:r>
      <w:r>
        <w:rPr>
          <w:i/>
          <w:sz w:val="24"/>
          <w:szCs w:val="24"/>
        </w:rPr>
        <w:t xml:space="preserve"> jedná se o mezonetový byt č. 8 ve 4.NP, o rozloze 150,54 m2, o dispozici 5+1 s příslušenstvím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ispozice bytu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koj 17,85 m2                                            -   WC 0,99 m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Pokoj 12,60 m2                                            -   Koupelna 2,75 m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Pokoj 12,43 m2                                            -   Ostatní obytné 12,27 m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Pokoj 24,02 m2                                            -   Balkon 3,68 m2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koj 21,92 m2                                            -   Sklep plaňkový 4,25 m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Kuchyň 15,75 m2                                         -   Ostatní 7,09 m2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dsíň 9,74 m2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upelna 5,20 m2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Cena a doba nájmu:</w:t>
      </w:r>
      <w:r>
        <w:rPr>
          <w:i/>
          <w:sz w:val="24"/>
          <w:szCs w:val="24"/>
        </w:rPr>
        <w:t xml:space="preserve"> minimální částka 150 Kč/m2/měsíc + zálohy na služby, nájem na dobu určitou jednoho roku s možností prodloužení o dva roky a to opakovaně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Nabídková cena:</w:t>
      </w:r>
      <w:r>
        <w:rPr>
          <w:b/>
          <w:i/>
          <w:sz w:val="24"/>
          <w:szCs w:val="24"/>
        </w:rPr>
        <w:t xml:space="preserve"> - výše částky za první nájemné, bez záloh na služby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</w:t>
      </w:r>
      <w:r>
        <w:rPr>
          <w:b/>
          <w:i/>
          <w:sz w:val="24"/>
          <w:szCs w:val="24"/>
        </w:rPr>
        <w:t>- požadovaná minimální částka prvního nájemného je 22 500 Kč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Jistota:</w:t>
      </w:r>
      <w:r>
        <w:rPr>
          <w:i/>
          <w:sz w:val="24"/>
          <w:szCs w:val="24"/>
        </w:rPr>
        <w:t xml:space="preserve"> uzavření nájemní smlouvy není podmíněno složením jistoty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rohlídka nemovitosti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vyžádání po telefonické dohodě s panem Janem Veseckým, tel.: 777 270 57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Pronájem uvedeného bytu je nabízen prostřednictvím realitní kanceláře Jan Vesecký – reality Vesecký, IČ 73860999, Školní 624, Přezletice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Nabídka musí obsahovat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acionále zájemce, včetně kontaktu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Výši nabízené ceny za první nájemné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působ hodnocení nabídek:</w:t>
      </w:r>
      <w:r>
        <w:rPr>
          <w:i/>
          <w:sz w:val="24"/>
          <w:szCs w:val="24"/>
        </w:rPr>
        <w:t xml:space="preserve">  nabídky budou vyhodnoceny dle těchto kritérií - </w:t>
      </w:r>
      <w:r>
        <w:rPr>
          <w:i/>
          <w:sz w:val="24"/>
          <w:szCs w:val="24"/>
          <w:u w:val="single"/>
        </w:rPr>
        <w:t xml:space="preserve">výše nabídnutého prvního nájemného, bez záloh na služby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Termín a místo pro doručení nabídky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Nabídku obsahující veškeré náležitosti a podepsanou příslušnou osobou (uchazečem, případně statutárním zástupcem uchazeče u právnických osob) je třeba doručit do realitní kanceláře Jan Vesecký – reality Vesecký, IČ 73860999, Školní 624, PSČ 250 73, Přezletice, v zalepené obálce s označením </w:t>
      </w:r>
      <w:r>
        <w:rPr>
          <w:b/>
          <w:i/>
          <w:sz w:val="24"/>
          <w:szCs w:val="24"/>
          <w:u w:val="single"/>
        </w:rPr>
        <w:t>„Pronájem bytu č. 8, Něvská 586, Praha - Čakovice – neotvírat“</w:t>
      </w:r>
      <w:r>
        <w:rPr>
          <w:i/>
          <w:sz w:val="24"/>
          <w:szCs w:val="24"/>
        </w:rPr>
        <w:t xml:space="preserve">  nejpozději </w:t>
      </w:r>
      <w:r>
        <w:rPr>
          <w:b/>
          <w:i/>
          <w:sz w:val="24"/>
          <w:szCs w:val="24"/>
        </w:rPr>
        <w:t>do dne 10.05.2023 do 15:00 hodin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 – Čakovice si vyhrazuje právo nevybrat žádnou z doručených nabíde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raze dne 05.04.2023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otisk úředního razítka“</w:t>
      </w:r>
    </w:p>
    <w:p>
      <w:pPr>
        <w:pStyle w:val="Normal"/>
        <w:ind w:left="4248" w:hanging="0"/>
        <w:jc w:val="center"/>
        <w:rPr/>
      </w:pPr>
      <w:r>
        <w:rPr>
          <w:i/>
          <w:sz w:val="24"/>
          <w:szCs w:val="24"/>
        </w:rPr>
        <w:t>Ing. Jiří Vintiška v.r.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tarosta MČPČ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43:00Z</dcterms:created>
  <dc:creator>Markéta Kubrová</dc:creator>
  <dc:description/>
  <cp:keywords/>
  <dc:language>en-US</dc:language>
  <cp:lastModifiedBy>Markéta Baťková</cp:lastModifiedBy>
  <cp:lastPrinted>2023-04-05T15:52:00Z</cp:lastPrinted>
  <dcterms:modified xsi:type="dcterms:W3CDTF">2023-04-05T14:30:00Z</dcterms:modified>
  <cp:revision>10</cp:revision>
  <dc:subject/>
  <dc:title> </dc:title>
</cp:coreProperties>
</file>