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ěstská část Praha –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Úřad městské čá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zastoupený tajemníkem Úřadu městské části Praha  -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yhlašuje dne 26. 3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VÝBĚROVÉ ŘÍZENÍ</w:t>
      </w:r>
      <w:r>
        <w:rPr>
          <w:b/>
          <w:caps/>
          <w:sz w:val="22"/>
          <w:szCs w:val="22"/>
        </w:rPr>
        <w:t xml:space="preserve"> NA OBSAZENÍ PRACOVNÍHO MÍ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Práce při údržBĚ ZELENĚ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Odbor: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bor životního prostředí a majetkopráv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dělení péče o zeleň a údržb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aný druh práce:</w:t>
        <w:tab/>
        <w:tab/>
        <w:t>Dělník a řidič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bízíme:</w:t>
        <w:tab/>
        <w:t>Zaměstnanecké benefity, zajímavé platové ohodnocení, práce v dobrém kolektivu, plný pracovní úvazek, nástup možný ihned nebo dohodou</w:t>
      </w:r>
    </w:p>
    <w:p>
      <w:pPr>
        <w:pStyle w:val="Normal"/>
        <w:rPr/>
      </w:pPr>
      <w:r>
        <w:rPr>
          <w:sz w:val="22"/>
          <w:szCs w:val="22"/>
        </w:rPr>
        <w:t xml:space="preserve">Výhodou je:       </w:t>
        <w:tab/>
        <w:t xml:space="preserve">       -</w:t>
        <w:tab/>
        <w:t>Řidičský průkaz (skup. C a profesní průkaz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kušenosti se zahradní techniko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e podá písemnou přihlášku, která musí obsahovat jméno, příjmení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 přihlášce doložt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 ve kterém se uvedou údaje o dosavadních zaměstnáních a o odborných znalostech a dovednoste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u o nejvyšším dosaženém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u s požadovanými doklady doručte do 16.4.2025 do 15:00 do podatelny                          úřadu na adres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řad městské části Praha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25. března 1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 00 Praha 9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álku označte slovy:  NEOTVÍRAT – Výběrové řízení – Oddělení péče o zele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toto výběrové řízení kdykoliv v jeho prů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6.3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Ing. Jiří Janků, v.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 xml:space="preserve">  „otisk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1:00Z</dcterms:created>
  <dc:creator>Ing. Milena Pekařová</dc:creator>
  <dc:description/>
  <cp:keywords/>
  <dc:language>en-US</dc:language>
  <cp:lastModifiedBy>Alena Brabcová</cp:lastModifiedBy>
  <cp:lastPrinted>2020-07-13T17:59:00Z</cp:lastPrinted>
  <dcterms:modified xsi:type="dcterms:W3CDTF">2025-03-26T07:11:00Z</dcterms:modified>
  <cp:revision>2</cp:revision>
  <dc:subject/>
  <dc:title> </dc:title>
</cp:coreProperties>
</file>