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/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/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06218/2024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hodnutím RMČ ze dne 02.10.2024 usnesením č. USN RM 442/2024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záměr VÝPŮJČ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bytového prostoru – části budovy č. p. 9, postavené na pozemku parc. č. 270, obec Praha, k. ú. Třeboradice, adresa Tryskovická, Praha - Třeborad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kancelář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>: jedná se o část prostoru v 2. NP o užitné ploše 10,90 m2 včetně práva užívání přístupových prosto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pronájmu:</w:t>
      </w:r>
      <w:r>
        <w:rPr>
          <w:i/>
          <w:sz w:val="22"/>
          <w:szCs w:val="22"/>
        </w:rPr>
        <w:t xml:space="preserve"> na dobu určitou jednoho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Prohlídka nemovitosti: </w:t>
      </w:r>
      <w:r>
        <w:rPr>
          <w:i/>
          <w:sz w:val="22"/>
          <w:szCs w:val="22"/>
        </w:rPr>
        <w:t>na vyžádání po telefonické domluvě s paní Markétou Baťkovou, tel. 283 061 42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áměr je zveřejněn na základě spolupráce s Diakonií ČCE – středisko Praha, IČ: 62931270, se sídlem Vlachova 1502/20, 155 00, Praha – Stodůlky, která poskytne pro občany MČ Praha-Čakovice přednášky a konzultace v oblasti sociálních služeb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52, Praha – Čakovice. Obálku zřetelně označte </w:t>
      </w:r>
      <w:r>
        <w:rPr>
          <w:b/>
          <w:i/>
          <w:sz w:val="22"/>
          <w:szCs w:val="22"/>
          <w:u w:val="single"/>
        </w:rPr>
        <w:t>„Pronájem části nebytového prostoru – budovy č. p. 9 – neotvírat“</w:t>
      </w:r>
      <w:r>
        <w:rPr>
          <w:i/>
          <w:sz w:val="22"/>
          <w:szCs w:val="22"/>
        </w:rPr>
        <w:t>, a to nejpozději do dne 30.10.2024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aze dne 14.10.2024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107315</wp:posOffset>
            </wp:positionV>
            <wp:extent cx="1968500" cy="14763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3:00Z</dcterms:created>
  <dc:creator>Linda Tomasová</dc:creator>
  <dc:description/>
  <cp:keywords/>
  <dc:language>en-US</dc:language>
  <cp:lastModifiedBy>Alena Brabcová</cp:lastModifiedBy>
  <cp:lastPrinted>2024-09-30T10:18:00Z</cp:lastPrinted>
  <dcterms:modified xsi:type="dcterms:W3CDTF">2024-10-14T06:43:00Z</dcterms:modified>
  <cp:revision>2</cp:revision>
  <dc:subject/>
  <dc:title> </dc:title>
</cp:coreProperties>
</file>