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-216535</wp:posOffset>
            </wp:positionV>
            <wp:extent cx="681990" cy="81216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Rezervace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ERVACE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NÁJMU  SPORTOVNÍ  HAL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ÍCEÚČELOVÉHO HŘIŠTĚ </w:t>
      </w:r>
    </w:p>
    <w:p>
      <w:pPr>
        <w:pStyle w:val="Normal"/>
        <w:jc w:val="center"/>
        <w:rPr/>
      </w:pPr>
      <w:r>
        <w:rPr/>
        <w:t>Městské části Praha-Čakovice</w:t>
      </w:r>
    </w:p>
    <w:p>
      <w:pPr>
        <w:pStyle w:val="Normal"/>
        <w:jc w:val="center"/>
        <w:rPr/>
      </w:pPr>
      <w:r>
        <w:rPr/>
        <w:t>se sídlem náměstí 25. března 121/1, 196 00 Praha – Čakovice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(organizace):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em (bytem)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(číslo OP)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ý:………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.,e-mail:………...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nájem:                             </w:t>
      </w: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1" r="-2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Sportovní hala                             </w:t>
      </w: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1" r="-2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Víceúčelové hř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em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ob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ronájmu: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ronájmu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hodin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cena: ………………………………………………………………………Kč/h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k úhradě Kč: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pokladem pro rezervaci pronájmu haly nebo víceúčelového hřiště na výše uvedený termín(y) pronájmu je úhrada řádné platby za pronájem na účet Městské části Praha–Čakovice vedený u pobočky České spořitelny, a.s., č.ú.: 9021-2000922389/0800. Nebude-li do začátku pronájmu výše uvedená částka uhrazena, Městská část Praha–Čakovice nebude pronájem na uvedený termín rezerv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působení škod v průběhu pronájmu je budoucí nájemce srozuměn, že vůči Městské části Praha–Čakovice je za veškeré škody na předmětu nájmu odpovědný budoucí nájemce. Pokud budou v rámci pronájmu způsobeny škody, bere nájemce na vědomí, že náklady na skutečnou škodu předmětu pronájmu uhradí do 15ti dnů ode dne výzvy k úhradě s popisem ško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ení platby nájemné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1" r="-2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 hoto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1" r="-2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akturou na adresu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jemce se zavazuje uhradit smluvenou cenu za celou dobu pronájmu, jak je vymezena výše, i v případě, že ve sjednanou dobu sportovní halu nebo víceúčelové hřiště z důvodů na své straně nevyužij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ájemce se zavazuje, že pronajaté prostory bude využívat ve sjednaném rozsahu a tyto prostory a ani jejich část nebude pronajímat třetí osobě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oucí nájemce prohlašuje, že se seznámil s obsahem provozního řádu využívaného zařízení a s podmínkami sjednání nájmu a s těmito podmínkami souhlasí. Svůj souhlas stvrzuje svým podpisem. Budoucí nájemce dále prohlašuje, že s provozním řádem haly seznámí všechny osoby, které se budou v předmětu nájmu v rámci výše uvedené akce zdrž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 Praze dne __________________</w:t>
        <w:tab/>
        <w:tab/>
        <w:tab/>
        <w:t>V Praze dne __________________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_____________________________</w:t>
        <w:tab/>
        <w:tab/>
        <w:tab/>
        <w:t xml:space="preserve">_____________________________ </w:t>
      </w:r>
    </w:p>
    <w:p>
      <w:pPr>
        <w:pStyle w:val="TextBodyIndent"/>
        <w:spacing w:before="0" w:after="0"/>
        <w:ind w:left="0" w:hanging="0"/>
        <w:rPr/>
      </w:pPr>
      <w:r>
        <w:rPr/>
        <w:t>Městská část Praha–Čakovice</w:t>
        <w:tab/>
        <w:tab/>
        <w:tab/>
        <w:t>nájemce</w:t>
      </w:r>
    </w:p>
    <w:p>
      <w:pPr>
        <w:pStyle w:val="Normal"/>
        <w:rPr/>
      </w:pPr>
      <w:r>
        <w:rPr/>
        <w:t>pronajímatel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3:00Z</dcterms:created>
  <dc:creator>Kubrová Markéta</dc:creator>
  <dc:description/>
  <cp:keywords/>
  <dc:language>en-US</dc:language>
  <cp:lastModifiedBy>Kateřina Marszalková</cp:lastModifiedBy>
  <cp:lastPrinted>2023-03-09T10:59:00Z</cp:lastPrinted>
  <dcterms:modified xsi:type="dcterms:W3CDTF">2023-06-07T12:03:00Z</dcterms:modified>
  <cp:revision>2</cp:revision>
  <dc:subject/>
  <dc:title>PRONÁJEM    SPORTOVNÍ  HALY  A  HŘIŠTĚ</dc:title>
</cp:coreProperties>
</file>