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 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 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j.  04287/2025 ÚMČPČ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zhodnutím RMČ ze dne 02.07.2025 usnesením č. USN RM 323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b/>
          <w:i/>
          <w:sz w:val="22"/>
          <w:szCs w:val="22"/>
        </w:rPr>
        <w:t>Městská část Praha-Čakov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ašuje ve smyslu § 36 odst. 1 zákona č. 131/2000 Sb., o hl. m. Praze, v platném znění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</w:t>
      </w:r>
      <w:r>
        <w:rPr>
          <w:b/>
          <w:i/>
          <w:caps/>
          <w:sz w:val="22"/>
          <w:szCs w:val="22"/>
        </w:rPr>
        <w:t>záměr PRONÁJM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ebytového prostoru – budovy č. p. 940, na pozemku parc. č. 1151/43, obec Praha, k. ú. Čakov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Účel využití nebytového prostoru:</w:t>
      </w:r>
      <w:r>
        <w:rPr>
          <w:i/>
          <w:sz w:val="22"/>
          <w:szCs w:val="22"/>
        </w:rPr>
        <w:t xml:space="preserve"> sportovní hala včetně zázem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pis a rozsah nebytového prostoru</w:t>
      </w:r>
      <w:r>
        <w:rPr>
          <w:i/>
          <w:sz w:val="22"/>
          <w:szCs w:val="22"/>
        </w:rPr>
        <w:t xml:space="preserve">: jedná se o nebytový prostor sportovní haly včetně zázemí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spozice: </w:t>
      </w:r>
      <w:r>
        <w:rPr>
          <w:i/>
          <w:sz w:val="22"/>
          <w:szCs w:val="22"/>
        </w:rPr>
        <w:t>rozměr sportoviště 1125m2 + tribuna a zázemí (sprchy, šatny, toalety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ba pronájmu:</w:t>
      </w:r>
      <w:r>
        <w:rPr>
          <w:i/>
          <w:sz w:val="22"/>
          <w:szCs w:val="22"/>
        </w:rPr>
        <w:t xml:space="preserve"> sezóna 2025/2026 (září – červen) a to denně mezi 07:00 – 23:00 hod, vyjma pondělí – pátek v čase 07:00 – 16:00 kdy je prostor využíván školskými zařízením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Cena pronájmu: </w:t>
      </w:r>
      <w:r>
        <w:rPr>
          <w:i/>
          <w:sz w:val="22"/>
          <w:szCs w:val="22"/>
        </w:rPr>
        <w:t>dle platného ceníku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áměr je vyvolán zájmem sportovních klubů TJ AVIA Čakovice z.s., IČ 00538051, Black Angels z.s., IČ 27029387, Prague Tigers z.s., IČ 26624656, Benefit Management s.r.o., IČ 27069770 a                  SK Třeboradice z.s., IČ 62934252, které sportovní halu využívají v předem určených časech k tréningům a turnajům v rámci školního roku v období září – červen, viz tabulka rezervací. </w:t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Termín a místo pro doručení nabídky:</w:t>
      </w:r>
      <w:r>
        <w:rPr>
          <w:i/>
          <w:sz w:val="22"/>
          <w:szCs w:val="22"/>
        </w:rPr>
        <w:t xml:space="preserve"> zájemci mají právo se k tomuto záměru vyjádřit a předložit své nabídky písemně na adresu Městská část Praha–Čakovice, náměstí 25. března 121/1, 196 00, Praha – Čakovice poštou nebo osobně do podatelny úřadu na adrese: Cukrovarská 38, Praha – Čakovice. Obálku zřetelně označte </w:t>
      </w:r>
      <w:r>
        <w:rPr>
          <w:b/>
          <w:i/>
          <w:sz w:val="22"/>
          <w:szCs w:val="22"/>
          <w:u w:val="single"/>
        </w:rPr>
        <w:t>„Pronájem  nebytového prostoru budovy  č. p. 940 – neotvírat“</w:t>
      </w:r>
      <w:r>
        <w:rPr>
          <w:i/>
          <w:sz w:val="22"/>
          <w:szCs w:val="22"/>
        </w:rPr>
        <w:t>, a to nejpozději do dne 21.07.2025  do 12,00 hodi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Městská část Praha–Čakovice si vyhrazuje právo nevybrat žádnou z doručených nabíde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V Praze dne 03.07.2025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tisk úředního razítka“ </w:t>
      </w:r>
    </w:p>
    <w:p>
      <w:pPr>
        <w:pStyle w:val="Normal"/>
        <w:rPr/>
      </w:pPr>
      <w:r>
        <w:rPr>
          <w:i/>
          <w:sz w:val="22"/>
          <w:szCs w:val="22"/>
        </w:rPr>
        <w:t>Ing. Jiří Vintiška v.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ost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ab/>
        <w:tab/>
        <w:tab/>
        <w:t xml:space="preserve">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418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1:00Z</dcterms:created>
  <dc:creator>Linda Tomasová</dc:creator>
  <dc:description/>
  <cp:keywords/>
  <dc:language>en-US</dc:language>
  <cp:lastModifiedBy>Alena Brabcová</cp:lastModifiedBy>
  <cp:lastPrinted>2025-07-03T09:41:00Z</cp:lastPrinted>
  <dcterms:modified xsi:type="dcterms:W3CDTF">2025-07-03T07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