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vypůjčit pozemek parc.č. 1280/67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0/67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8,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0.05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37426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3370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Daniela Kozáková</dc:creator>
  <dc:description/>
  <cp:keywords/>
  <dc:language>en-US</dc:language>
  <cp:lastModifiedBy>Andrea Nováková</cp:lastModifiedBy>
  <cp:lastPrinted>2021-11-09T13:30:00Z</cp:lastPrinted>
  <dcterms:modified xsi:type="dcterms:W3CDTF">2025-05-20T13:49:00Z</dcterms:modified>
  <cp:revision>6</cp:revision>
  <dc:subject/>
  <dc:title>MĚSTSKÁ ČÁST PRAHA ČAKOVICE</dc:title>
</cp:coreProperties>
</file>