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7438/2024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 20.11.2024 usnesením č. USN RM  544/2024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2, na adrese U Párníků 699, Praha  Čakovice, budova postavená na pozemku parc.     č. 1303/1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2 v 1.NP, o výměře 64,06 m2, o dispozici 3+kk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7,35 m2                                            -  sklep zděný 9,80 m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3,60 m2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0,06 m2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ský kout 4,30 m2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4,56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4,39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o 2 roky, a to opakovaně, pokud nájemce řádně plní veškeré povinnosti vyplývající z nájmu; předpokládaný začátek pronájmu je od 01.0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uchazeč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4"/>
          <w:szCs w:val="24"/>
        </w:rPr>
        <w:t>s uchazečem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požadovaná minimální částka daru je 15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: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Školní 624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sobní údaje uchazeče, včetně případného manžela/manželky, telefonický, e-mailový a případně další kontak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2, U Párníků 699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0.12.2024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6.11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2:00Z</dcterms:created>
  <dc:creator>Markéta Kubrová</dc:creator>
  <dc:description/>
  <cp:keywords/>
  <dc:language>en-US</dc:language>
  <cp:lastModifiedBy>Linda Tomasová</cp:lastModifiedBy>
  <cp:lastPrinted>2024-11-26T11:16:00Z</cp:lastPrinted>
  <dcterms:modified xsi:type="dcterms:W3CDTF">2024-11-26T10:16:00Z</dcterms:modified>
  <cp:revision>8</cp:revision>
  <dc:subject/>
  <dc:title> </dc:title>
</cp:coreProperties>
</file>