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9 –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9 –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061410, 28306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283933497</w:t>
        <w:tab/>
      </w:r>
      <w:r>
        <w:rPr>
          <w:b/>
          <w:sz w:val="18"/>
          <w:u w:val="single"/>
        </w:rPr>
        <w:t>IČ:</w:t>
      </w:r>
      <w:r>
        <w:rPr>
          <w:sz w:val="18"/>
          <w:u w:val="single"/>
        </w:rPr>
        <w:t xml:space="preserve">  00231291</w:t>
        <w:tab/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 j.  07439/2024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20.11.2024 usnesením č. USN RM 545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záměr PRONÁJMU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5, na adrese Myjavská 626, Praha  Čakovice, budova je součástí pozemku parc. č. 1170/6, obec Praha, k. ú.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5 v 1. NP, o výměře 31,51 m2, o dispozici 1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60 m2                                            -  sklep plaňkový 2,99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8,55 m2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2,9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2,47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o 2 roky, a to opakovaně, pokud nájemce řádně plní veškeré povinnosti vyplývající z nájmu; předpokládaný začátek pronájmu je od 01.0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uchazeč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ožadovaná minimální částka daru je 100.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se sídlem Školní 624, 250 73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sobní údaje uchazeče, včetně případného manžela/manželky, telefonický, e-mailový a případně další konta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5, Myjavská 626, Praha-Čakovice – neote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0.12.2024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ěstská část Praha-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6.11.2024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/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5:00Z</dcterms:created>
  <dc:creator>Markéta Kubrová</dc:creator>
  <dc:description/>
  <cp:keywords/>
  <dc:language>en-US</dc:language>
  <cp:lastModifiedBy>Linda Tomasová</cp:lastModifiedBy>
  <cp:lastPrinted>2024-11-26T11:02:00Z</cp:lastPrinted>
  <dcterms:modified xsi:type="dcterms:W3CDTF">2024-11-26T10:05:00Z</dcterms:modified>
  <cp:revision>2</cp:revision>
  <dc:subject/>
  <dc:title> </dc:title>
</cp:coreProperties>
</file>