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ávce poplatku</w:t>
      </w:r>
    </w:p>
    <w:p>
      <w:pPr>
        <w:pStyle w:val="Heading1"/>
        <w:rPr/>
      </w:pPr>
      <w:r>
        <w:rPr/>
        <w:t>MČ Praha Čakovice, nám. 25. března 121, Praha 9 Čakovice, 196 00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odbor pí. Müllerová Andrea      </w:t>
        <w:tab/>
        <w:t>tel. 283 061 422, email: mullerova@cakovice.cz</w:t>
      </w:r>
    </w:p>
    <w:p>
      <w:pPr>
        <w:pStyle w:val="Normal"/>
        <w:rPr/>
      </w:pPr>
      <w:r>
        <w:rPr>
          <w:b/>
          <w:sz w:val="24"/>
        </w:rPr>
        <w:t>číslo účtu:</w:t>
      </w:r>
      <w:r>
        <w:rPr>
          <w:sz w:val="24"/>
        </w:rPr>
        <w:t xml:space="preserve"> 000019-2000922389/0800</w:t>
      </w:r>
    </w:p>
    <w:p>
      <w:pPr>
        <w:pStyle w:val="Normal"/>
        <w:rPr>
          <w:sz w:val="24"/>
        </w:rPr>
      </w:pPr>
      <w:r>
        <w:rPr>
          <w:b/>
          <w:sz w:val="24"/>
        </w:rPr>
        <w:t>Variabilní symbol:</w:t>
      </w:r>
      <w:r>
        <w:rPr>
          <w:sz w:val="24"/>
        </w:rPr>
        <w:t xml:space="preserve"> 1342</w:t>
      </w:r>
    </w:p>
    <w:p>
      <w:pPr>
        <w:pStyle w:val="Heading2"/>
        <w:rPr/>
      </w:pPr>
      <w:r>
        <w:rPr/>
        <w:t>PROHLÁŠENÍ</w:t>
      </w:r>
    </w:p>
    <w:p>
      <w:pPr>
        <w:pStyle w:val="TextBody"/>
        <w:ind w:left="708" w:firstLine="708"/>
        <w:jc w:val="left"/>
        <w:rPr/>
      </w:pPr>
      <w:r>
        <w:rPr/>
        <w:t xml:space="preserve">k místnímu poplatku z pobytu za období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Vyplní poplatník - ubytovate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 a příjmení ubytovatele, fi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 ubytovatele,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 a email na pověřenou osobu nebo maji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ČO, rodné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Číslo ú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dresa a telefon do ubytovacího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acita ubytovacího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čet dnů pobytu všech osob, které podléhají popla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čet dnů pobytu osob, které jsou od poplatku osvoboze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Výše poplatku</w:t>
            </w:r>
          </w:p>
        </w:tc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kyny k vyplnění přiznání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azba poplatku činí </w:t>
      </w:r>
      <w:r>
        <w:rPr>
          <w:b/>
          <w:sz w:val="24"/>
        </w:rPr>
        <w:t>50,- Kč</w:t>
      </w:r>
      <w:r>
        <w:rPr>
          <w:sz w:val="24"/>
        </w:rPr>
        <w:t xml:space="preserve"> za osobu a každý započatý den pobytu, s výjimkou dne počátku pobyt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átce je povinen do 15 dnů každého následujícího měsíce odvést vybrané poplatky správci poplatku a předložit řádně vyplněné prohlá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raze dne . .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. . . . . . . . . . . . . . . . . . . . . . . . . . . . . . . 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podpis a razítko ubyt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4:00Z</dcterms:created>
  <dc:creator>Jana Černá</dc:creator>
  <dc:description/>
  <cp:keywords/>
  <dc:language>en-US</dc:language>
  <cp:lastModifiedBy>Andrea Mullerová</cp:lastModifiedBy>
  <cp:lastPrinted>2020-01-08T15:03:00Z</cp:lastPrinted>
  <dcterms:modified xsi:type="dcterms:W3CDTF">2021-12-28T08:04:00Z</dcterms:modified>
  <cp:revision>2</cp:revision>
  <dc:subject/>
  <dc:title>Správce poplatku</dc:title>
</cp:coreProperties>
</file>