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700405" cy="8324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3" r="-4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9005</wp:posOffset>
                </wp:positionH>
                <wp:positionV relativeFrom="paragraph">
                  <wp:posOffset>-76835</wp:posOffset>
                </wp:positionV>
                <wp:extent cx="429768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MĚSTSKÁ ČÁST PRAHA-ČAKOVICE</w:t>
                            </w:r>
                          </w:p>
                          <w:p>
                            <w:pPr>
                              <w:pStyle w:val="Heading1"/>
                              <w:ind w:left="0" w:right="0" w:firstLine="708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ab/>
                              <w:t xml:space="preserve">     ÚŘAD MĚSTSKÉ ČÁSTI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                               </w:t>
                            </w:r>
                            <w:r>
                              <w:rPr>
                                <w:sz w:val="18"/>
                              </w:rPr>
                              <w:t>Náměstí 25. března 121, 196 00 Praha - Čakovi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72pt;mso-wrap-distance-left:9.05pt;mso-wrap-distance-right:9.05pt;mso-wrap-distance-top:0pt;mso-wrap-distance-bottom:0pt;margin-top:-6.05pt;mso-position-vertical-relative:text;margin-left:7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MĚSTSKÁ ČÁST PRAHA-ČAKOVICE</w:t>
                      </w:r>
                    </w:p>
                    <w:p>
                      <w:pPr>
                        <w:pStyle w:val="Heading1"/>
                        <w:ind w:left="0" w:right="0" w:firstLine="708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ab/>
                        <w:t xml:space="preserve">     ÚŘAD MĚSTSKÉ ČÁSTI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sz w:val="18"/>
                        </w:rPr>
                        <w:t xml:space="preserve">                               </w:t>
                      </w:r>
                      <w:r>
                        <w:rPr>
                          <w:sz w:val="18"/>
                        </w:rPr>
                        <w:t>Náměstí 25. března 121, 196 00 Praha - Čako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694" w:leader="none"/>
        </w:tabs>
        <w:rPr/>
      </w:pPr>
      <w:r>
        <w:rPr>
          <w:b/>
          <w:sz w:val="18"/>
          <w:u w:val="single"/>
        </w:rPr>
        <w:t>Tlf:</w:t>
      </w:r>
      <w:r>
        <w:rPr>
          <w:sz w:val="18"/>
          <w:u w:val="single"/>
        </w:rPr>
        <w:t xml:space="preserve">  2 8306 1410,  2 8306 1413</w:t>
        <w:tab/>
      </w:r>
      <w:r>
        <w:rPr>
          <w:b/>
          <w:sz w:val="18"/>
          <w:u w:val="single"/>
        </w:rPr>
        <w:t>Fax:</w:t>
      </w:r>
      <w:r>
        <w:rPr>
          <w:sz w:val="18"/>
          <w:u w:val="single"/>
        </w:rPr>
        <w:t xml:space="preserve">  2 8393 3497</w:t>
        <w:tab/>
      </w:r>
      <w:r>
        <w:rPr>
          <w:b/>
          <w:sz w:val="18"/>
          <w:u w:val="single"/>
        </w:rPr>
        <w:t>IČO:</w:t>
      </w:r>
      <w:r>
        <w:rPr>
          <w:sz w:val="18"/>
          <w:u w:val="single"/>
        </w:rPr>
        <w:t xml:space="preserve">  00231291</w:t>
        <w:tab/>
      </w:r>
      <w:r>
        <w:rPr>
          <w:b/>
          <w:sz w:val="18"/>
          <w:u w:val="single"/>
        </w:rPr>
        <w:t>E-mail:</w:t>
      </w:r>
      <w:r>
        <w:rPr>
          <w:sz w:val="18"/>
          <w:u w:val="single"/>
        </w:rPr>
        <w:t xml:space="preserve">  mestska.cast@cakovice.c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Č.j.  08121/2024 ÚMČPČ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rozhodnutím RMČ ze dne 04.12.2024 usnesením č. USN RM 559/2024 </w:t>
        <w:tab/>
        <w:t xml:space="preserve">                             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 </w:t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                                              </w:t>
      </w:r>
      <w:r>
        <w:rPr>
          <w:b/>
          <w:i/>
          <w:sz w:val="22"/>
          <w:szCs w:val="22"/>
        </w:rPr>
        <w:t>Městská část Praha-Čakovice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vyhlašuje ve smyslu § 36 odst. 1 zákona č. 131/2000 Sb., o hl. m. Praze, v platném znění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caps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                   </w:t>
      </w:r>
      <w:r>
        <w:rPr>
          <w:b/>
          <w:i/>
          <w:caps/>
          <w:sz w:val="22"/>
          <w:szCs w:val="22"/>
        </w:rPr>
        <w:t>záměr VÝPŮJČKY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nebytového prostoru – budovy č. p. 705, na pozemku parc. č. 1348/5 a na pozemku parc. č. 1353/12, obec Praha, k. ú. Čakovice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  <w:u w:val="single"/>
        </w:rPr>
        <w:t>Účel využití nebytového prostoru:</w:t>
      </w:r>
      <w:r>
        <w:rPr>
          <w:i/>
          <w:sz w:val="22"/>
          <w:szCs w:val="22"/>
        </w:rPr>
        <w:t xml:space="preserve"> zázemí sportovního oddílu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  <w:u w:val="single"/>
        </w:rPr>
        <w:t>Popis a rozsah nebytového prostoru</w:t>
      </w:r>
      <w:r>
        <w:rPr>
          <w:i/>
          <w:sz w:val="22"/>
          <w:szCs w:val="22"/>
        </w:rPr>
        <w:t>: jedná se o nebytový prostor zázemí sportovního oddílu o užitné ploše 240,89m2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ispozice: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kanceláře 20,33m2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hodby 57,85m2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klubovna 31,52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klady 26,20m2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ádelna 4,13m2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prchy 18,82m2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šatny 70,59m2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umývárna a toalety 11,45m2</w:t>
      </w:r>
    </w:p>
    <w:p>
      <w:pPr>
        <w:pStyle w:val="Normal"/>
        <w:ind w:left="585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  <w:u w:val="single"/>
        </w:rPr>
        <w:t>Doba výpůjčky:</w:t>
      </w:r>
      <w:r>
        <w:rPr>
          <w:i/>
          <w:sz w:val="22"/>
          <w:szCs w:val="22"/>
        </w:rPr>
        <w:t xml:space="preserve"> do 31.12.2038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  <w:u w:val="single"/>
        </w:rPr>
        <w:t xml:space="preserve">Prohlídka nemovitosti: </w:t>
      </w:r>
      <w:r>
        <w:rPr>
          <w:i/>
          <w:sz w:val="22"/>
          <w:szCs w:val="22"/>
        </w:rPr>
        <w:t>na vyžádání po telefonické domluvě s paní Markétou Baťkovou, tel. 283 061 429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</w:rPr>
        <w:t>Záměr je vyvolán zájmem TJ AVIA Čakovice, z. s. se sídlem Jizerská 328/4, 196 00, Praha – Čakovice, IČ 00538051 o dlouhodobou výpůjčku uvedeného nebytového prostoru, která již tento prostor užívá.</w:t>
      </w:r>
    </w:p>
    <w:p>
      <w:pPr>
        <w:pStyle w:val="Normal"/>
        <w:ind w:left="60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  <w:u w:val="single"/>
        </w:rPr>
        <w:t>Termín a místo pro doručení nabídky:</w:t>
      </w:r>
      <w:r>
        <w:rPr>
          <w:i/>
          <w:sz w:val="22"/>
          <w:szCs w:val="22"/>
        </w:rPr>
        <w:t xml:space="preserve"> zájemci mají právo se k tomuto záměru vyjádřit a předložit své nabídky písemně na adresu Městská část Praha–Čakovice, náměstí 25. března 121/1, 196 00, Praha – Čakovice poštou nebo osobně do podatelny úřadu na adrese: Cukrovarská 52, Praha  – Čakovice. Obálku zřetelně označte </w:t>
      </w:r>
      <w:r>
        <w:rPr>
          <w:b/>
          <w:i/>
          <w:sz w:val="22"/>
          <w:szCs w:val="22"/>
          <w:u w:val="single"/>
        </w:rPr>
        <w:t>„Výpůjčka  nebytového prostoru budovy  č. p. 705 – neotvírat“</w:t>
      </w:r>
      <w:r>
        <w:rPr>
          <w:i/>
          <w:sz w:val="22"/>
          <w:szCs w:val="22"/>
        </w:rPr>
        <w:t>, a to nejpozději do dne 02.01.2025  do 12,00 hodin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Městská část Praha–Čakovice si vyhrazuje právo nevybrat žádnou z doručených nabídek.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03525</wp:posOffset>
            </wp:positionH>
            <wp:positionV relativeFrom="paragraph">
              <wp:posOffset>123190</wp:posOffset>
            </wp:positionV>
            <wp:extent cx="3048000" cy="22860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2"/>
          <w:szCs w:val="22"/>
        </w:rPr>
        <w:t>V Praze dne 13.12.2024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4"/>
          <w:szCs w:val="24"/>
        </w:rPr>
        <w:t>„</w:t>
      </w:r>
      <w:r>
        <w:rPr>
          <w:i/>
          <w:sz w:val="24"/>
          <w:szCs w:val="24"/>
        </w:rPr>
        <w:t>otisk úředního razítka“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ěstská část Praha-Čakovice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ng. Jiří Vintiška, starosta, v.r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/>
        <w:tab/>
        <w:tab/>
        <w:tab/>
        <w:t xml:space="preserve">  </w:t>
      </w:r>
      <w:r>
        <w:rPr>
          <w:i/>
          <w:sz w:val="24"/>
          <w:szCs w:val="24"/>
        </w:rPr>
        <w:t xml:space="preserve">                                             </w:t>
      </w:r>
    </w:p>
    <w:sectPr>
      <w:type w:val="nextPage"/>
      <w:pgSz w:w="11906" w:h="16838"/>
      <w:pgMar w:left="1418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8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-1753" w:firstLine="708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u w:val="singl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Čz - úřad_MČ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9:29:00Z</dcterms:created>
  <dc:creator>Linda Tomasová</dc:creator>
  <dc:description/>
  <cp:keywords/>
  <dc:language>en-US</dc:language>
  <cp:lastModifiedBy>Linda Tomasová</cp:lastModifiedBy>
  <cp:lastPrinted>2019-08-28T16:22:00Z</cp:lastPrinted>
  <dcterms:modified xsi:type="dcterms:W3CDTF">2024-12-16T14:51:00Z</dcterms:modified>
  <cp:revision>8</cp:revision>
  <dc:subject/>
  <dc:title> </dc:title>
</cp:coreProperties>
</file>