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 – ČAKOVICE</w:t>
                            </w:r>
                          </w:p>
                          <w:p>
                            <w:pPr>
                              <w:pStyle w:val="Heading1"/>
                              <w:ind w:left="1416" w:right="0" w:firstLine="708"/>
                              <w:rPr/>
                            </w:pPr>
                            <w:r>
                              <w:rPr/>
                              <w:t xml:space="preserve">ÚŘAD MĚSTSKÉ ČÁSTI </w:t>
                            </w:r>
                          </w:p>
                          <w:p>
                            <w:pPr>
                              <w:pStyle w:val="Normal"/>
                              <w:ind w:left="708" w:right="0" w:firstLine="708"/>
                              <w:rPr/>
                            </w:pPr>
                            <w:r>
                              <w:rPr>
                                <w:sz w:val="18"/>
                              </w:rPr>
                              <w:t>Náměstí 25. března 121, 196 00 Praha 9 –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MĚSTSKÁ ČÁST PRAHA – ČAKOVICE</w:t>
                      </w:r>
                    </w:p>
                    <w:p>
                      <w:pPr>
                        <w:pStyle w:val="Heading1"/>
                        <w:ind w:left="1416" w:right="0" w:firstLine="708"/>
                        <w:rPr/>
                      </w:pPr>
                      <w:r>
                        <w:rPr/>
                        <w:t xml:space="preserve">ÚŘAD MĚSTSKÉ ČÁSTI </w:t>
                      </w:r>
                    </w:p>
                    <w:p>
                      <w:pPr>
                        <w:pStyle w:val="Normal"/>
                        <w:ind w:left="708" w:right="0" w:firstLine="708"/>
                        <w:rPr/>
                      </w:pPr>
                      <w:r>
                        <w:rPr>
                          <w:sz w:val="18"/>
                        </w:rPr>
                        <w:t>Náměstí 25. března 121, 196 00 Praha 9 –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283 061 410, 283 061 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283 933 497</w:t>
        <w:tab/>
      </w:r>
      <w:r>
        <w:rPr>
          <w:b/>
          <w:sz w:val="18"/>
          <w:u w:val="single"/>
        </w:rPr>
        <w:t>IČ:</w:t>
      </w:r>
      <w:r>
        <w:rPr>
          <w:sz w:val="18"/>
          <w:u w:val="single"/>
        </w:rPr>
        <w:t xml:space="preserve">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. CJ 00302/2025 ÚMČP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m RMČ ze dne 08.01.2025  usnesením č. USN RM 011/202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ěstská část Praha – Čakov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záměr VÝPŮJČKY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tor Komunitního centra Sýpka, na adrese Na Staré návsi 29/1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prostor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unitní centrum Sýpka je zřízeno jako neziskové a nekomerční zařízení, za účelem provozování kulturních, společenských a sociálně aktivizačních aktivit směřujících k sociálnímu začleňování osob z cílových skupin, zejména pravidelné setkávání seniorů, dětí a mládeže, rodičů-samoživitelů, cizinců, zdravotně postižených spoluobčanů, k uspokojování jejich kulturních, vzdělávacích a informačních potřeb, aktivit k integraci, komunitní služby a prevenci a k všestrannému napomáhání všem formám vzdělávání občanů. Uživatel tedy musí splnit tyto pod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prostor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á se o prostory ve výše uvedené budově – velký nebo malý sál, včetně zázem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výpůjčky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óna roku 2025 (únor - červen), a to denně mezi 8:30 – 20:30 hod., kromě víkendů a státních svátků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Výpůjčka je bezúplatná, uživatel je však povinen uhradit částky za služby spojené s užíváním, které jsou Městskou částí Praha – Čakovice stanoveny v paušální výši za 1 hodinu užívání – viz přiložený ceník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áměr je vyvolán zájmem místních spolků, resp. fyzických osob, které mají zájem prostory Komunitního centra Sýpka využívat v pravidelných, předem určených časech ke kroužkům, výtvarným nebo pohybovým aktivitám pro všeobecný rozvoj, viz tabulka rezervací. 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ájemci mají právo se k tomuto záměru vyjádřit a předložit svoje nabídky písemně na adresu Městská část Praha – Čakovice, náměstí 25. března 121/1, 196 00, Praha 9 – Čakovice poštou nebo osobně do podatelny úřadu na adrese: Cukrovarská 38/39, 196 00, Praha 9 – Čakovice. Obálku </w:t>
      </w:r>
      <w:r>
        <w:rPr>
          <w:b/>
          <w:i/>
          <w:sz w:val="22"/>
          <w:szCs w:val="22"/>
        </w:rPr>
        <w:t>zřetelně označt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„Výpůjčka nebytových prostor KC Sýpka – neotevírat“</w:t>
      </w:r>
      <w:r>
        <w:rPr>
          <w:i/>
          <w:sz w:val="22"/>
          <w:szCs w:val="22"/>
        </w:rPr>
        <w:t>, a to nejpozději do dne 28.01.2025 do 12:00 hodi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 – Čakovice si vyhrazuje právo nevybrat žádnou z doručených nabídek, resp. jednat se zájemci o případné změně té které doby využití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aze dne 14.01.2025 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tisk úředního razítka“</w:t>
      </w:r>
    </w:p>
    <w:p>
      <w:pPr>
        <w:pStyle w:val="Normal"/>
        <w:ind w:left="4248" w:hanging="0"/>
        <w:jc w:val="center"/>
        <w:rPr/>
      </w:pPr>
      <w:r>
        <w:rPr>
          <w:i/>
          <w:sz w:val="22"/>
          <w:szCs w:val="22"/>
        </w:rPr>
        <w:t>Ing. Jiří Vintiška, starosta, v. r.</w:t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4:00Z</dcterms:created>
  <dc:creator>Linda Tomasová</dc:creator>
  <dc:description/>
  <cp:keywords/>
  <dc:language>en-US</dc:language>
  <cp:lastModifiedBy>Alena Brabcová</cp:lastModifiedBy>
  <cp:lastPrinted>2024-07-11T10:50:00Z</cp:lastPrinted>
  <dcterms:modified xsi:type="dcterms:W3CDTF">2025-01-14T12:10:00Z</dcterms:modified>
  <cp:revision>3</cp:revision>
  <dc:subject/>
  <dc:title> </dc:title>
</cp:coreProperties>
</file>