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724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Městská část Praha – Čak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Úřad městské část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zastoupený tajemníkem Úřadu městské části Praha  - Čak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vyhlašuje dne 16. 6. 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VÝBĚROVÉ ŘÍZENÍ</w:t>
      </w:r>
      <w:r>
        <w:rPr>
          <w:b/>
          <w:caps/>
          <w:sz w:val="22"/>
          <w:szCs w:val="22"/>
        </w:rPr>
        <w:t xml:space="preserve"> NA OBSAZENÍ PRACOVNÍHO MÍS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aps/>
          <w:sz w:val="22"/>
          <w:szCs w:val="22"/>
        </w:rPr>
      </w:pPr>
      <w:r>
        <w:rPr>
          <w:rFonts w:eastAsia="Times New Roman"/>
          <w:b/>
          <w:caps/>
          <w:sz w:val="22"/>
          <w:szCs w:val="22"/>
        </w:rPr>
        <w:t xml:space="preserve">         </w:t>
      </w:r>
      <w:r>
        <w:rPr>
          <w:b/>
          <w:caps/>
          <w:sz w:val="22"/>
          <w:szCs w:val="22"/>
        </w:rPr>
        <w:t>Práce při údržBĚ ZELENĚ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Odbor: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Odbor životního prostředí a majetkoprávní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Oddělení péče o zeleň a údržbu M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jednaný druh práce:</w:t>
        <w:tab/>
        <w:tab/>
        <w:t>Dělník a řidič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Nabízíme:</w:t>
        <w:tab/>
        <w:t>Zaměstnanecké benefity, zajímavé platové ohodnocení, práce v dobrém kolektivu, plný pracovní úvazek, nástup možný ihned nebo dohodou</w:t>
      </w:r>
    </w:p>
    <w:p>
      <w:pPr>
        <w:pStyle w:val="Normal"/>
        <w:rPr/>
      </w:pPr>
      <w:r>
        <w:rPr>
          <w:sz w:val="22"/>
          <w:szCs w:val="22"/>
        </w:rPr>
        <w:t xml:space="preserve">Výhodou je:       </w:t>
        <w:tab/>
        <w:t xml:space="preserve">       </w:t>
        <w:tab/>
        <w:t>Řidičský průkaz (skup. C a profesní průkaz)</w:t>
      </w:r>
    </w:p>
    <w:p>
      <w:pPr>
        <w:pStyle w:val="Normal"/>
        <w:ind w:left="2844" w:hanging="0"/>
        <w:rPr/>
      </w:pPr>
      <w:r>
        <w:rPr>
          <w:sz w:val="22"/>
          <w:szCs w:val="22"/>
        </w:rPr>
        <w:t>Zkušenosti se zahradní technikou výhod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ležitosti přihlá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jemce podá písemnou přihlášku, která musí obsahovat jméno, příjmení uchazeče, datum a místo narození uchazeče, státní příslušnost uchazeče, místo trvalého pobytu uchazeče, číslo občanského průkazu nebo číslo dokladu o povolení k pobytu, jde-li o cizího státního občana, datum a podpis uchazeč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 přihlášce doložte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kturovaný profesní životopis, ve kterém se uvedou údaje o dosavadních zaměstnáních a o odborných znalostech a dovednoste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is z evidence Rejstříků trestů ne starší než 3 měsíce; u cizích státních příslušníků též obdobný doklad osvědčující bezúhonnost vydaný domovským státem; pokud takový doklad domovský stát nevydá, doloží se bezúhonnost čestným prohlášení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dokladu o nejvyšším dosaženém vzděl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ihlášku s požadovanými doklady doručte do 14.7.2025 do 15:00 do podatelny úřadu na adresu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řad městské části Praha – Čakov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m. 25. března 1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 00 Praha 9 – Čakov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álku označte slovy:  NEOTVÍRAT – Výběrové řízení – Oddělení péče o zeleň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lašovatel si vyhrazuje právo zrušit toto výběrové řízení kdykoliv v jeho průbě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raze dne 16.6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Ing. Jiří Janků, v.r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 tajemník Úřadu městské části Praha – Čakovice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ab/>
        <w:tab/>
        <w:tab/>
        <w:t xml:space="preserve">  „otisk razítka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62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6:00Z</dcterms:created>
  <dc:creator>Ing. Milena Pekařová</dc:creator>
  <dc:description/>
  <cp:keywords/>
  <dc:language>en-US</dc:language>
  <cp:lastModifiedBy>Alena Brabcová</cp:lastModifiedBy>
  <cp:lastPrinted>2025-06-16T09:09:00Z</cp:lastPrinted>
  <dcterms:modified xsi:type="dcterms:W3CDTF">2025-06-16T08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96DDF569BE745AF2753454284E9C2</vt:lpwstr>
  </property>
</Properties>
</file>