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3065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07.05.2025 usnesením č. USN RM  219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6, na adrese Lužnická 627, Praha  Čakovice, budova postavená na pozemku           parc. č. 1336/11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6 v 3.NP, o rozloze 58,49 m2, o dispozici 2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80 m2                                            -   Sklep zděný 7,39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14,60 m2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uchyň 10,50 m2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ředsíň 6,3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+ WC 3,7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Spíž 1,20 m2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07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30 000 Kč na účet 90018-2000922389/0800 vedený u České spořitelny a.s. a to tak, aby byla částka připsána nejpozději do dne 29.05.2025 do 10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ifický symbol je 6270620252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0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nájem uvedeného bytu je nabízen prostřednictvím realitního makléře Jana Veseckého,    IČ 73860999, se sídlem U Slaviborského dvora 431/2, 196 00, Praha - Třeboradi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realitnímu makléři Janu Veseckému, IČ 73860999, U Slaviborského dvora 431/2, PSČ 196 00, Praha - Třeboradice, v zalepené obálce s označením </w:t>
      </w:r>
      <w:r>
        <w:rPr>
          <w:b/>
          <w:i/>
          <w:sz w:val="24"/>
          <w:szCs w:val="24"/>
          <w:u w:val="single"/>
        </w:rPr>
        <w:t>„Pronájem bytu č. 6, Lužnická 627/2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29.05.2025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2.05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32:00Z</dcterms:created>
  <dc:creator>Markéta Kubrová</dc:creator>
  <dc:description/>
  <cp:keywords/>
  <dc:language>en-US</dc:language>
  <cp:lastModifiedBy>Alena Brabcová</cp:lastModifiedBy>
  <cp:lastPrinted>2025-05-12T10:32:00Z</cp:lastPrinted>
  <dcterms:modified xsi:type="dcterms:W3CDTF">2025-05-12T08:32:00Z</dcterms:modified>
  <cp:revision>2</cp:revision>
  <dc:subject/>
  <dc:title> </dc:title>
</cp:coreProperties>
</file>